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U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TLE OAKS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anapolis, IN 46236-0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read any further if you want to keep playing HURKLE as a game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may want to read on but withhold this information from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truth!  HURKLE is not a game!  Under the conditions provide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ducational.  You can use it to demonstrate and practice the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binary search.  A binary search is a search in which you narr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rea by one half on each move.  It is called a binary search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2 is involved.  If the number of discrete locations to exam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, then for a K such that 2 raised to the Kth power is greater than 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search can find the solution (object) in K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icular, in this version of HURKLE, there are 15 possible hiding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dimension.  Raising 2 to the 4th power gives 16, therefor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hiding place in a minimum of 4 gu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 you do that?  You divide and conquer.  Always guess 8,8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  This divides each dimension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ppose the hint is to GO SOUTHWEST.  This tells you that the HURK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someplace between X=1 and X=7, and Y=9 and Y=15.  So halve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ing the next guess as 4,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the next hint is GO SOUTHEAST.  This tells you that the HURK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place between X=5 and X=7, and Y=13 and Y=15.  Therefore you w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point of these two ranges giving 6,14 as your nex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ext hint is GO NORTHWEST, the only area that has not alread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is 5,13.  This must be the hid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ctually hit the hiding spot on fewer guesses, or you may ge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ordinates before the other one.  If you ever get a hint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, that means you have already located one coordinate of the h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fun?  Or did I spoil it by making it too academic for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you really want to cheat, read HURKLE3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