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TQ  Version 2.1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DTQ, Version 2.1. This information applies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Q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,1993 by Roger D Hamilt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er D Hamilto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.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fter a reasonable evaluation period, you m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payment to Roger D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TQ subsequently, without  registering it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copyright holder for DTQ, Roger D Hamilton authoriz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ndividuals only in accordance with the following restrictions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re hereby granted permission by Roger D Hamilt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TQ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TQ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DTQ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ING.LST text file contains a list of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art of the DTQ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