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Q Version 2.1 Ma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TQ.EXE * CONCENTRATION TYPE MEMORY GAME * EDUCATIONAL(TYPING AID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v2.1 * 237K * (05-01-93) * MSDOS 2.00+ * Reg US$15(UK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55 inc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ackage size 255K [ Compressed size =&lt; 99K 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ncludes sample descriptions which you may use to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TQ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Vendors, Distributors and BBS's please refer to the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for information on any distribution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(s) for BB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sistency and to help users locate the files, please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If the programs and documentation are in separate archiv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following names (both must be post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Q-21.* (prog)  &amp;  DTQ21D.* (for 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If the programs and documentation are contained with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file, please use the following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Q-21.* (ZIP,PAK, ARC, LZH, ZOO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 TYPE GAME &amp; EDUCATIONAL (TYPING AID) - ADULT &amp;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Q - (Keyword for Searc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DESCRIPTIONS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Description( 48 characters 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Q v2.1 CONCENTRATION TYPE MEMORY GAME VGA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Description( 8 lines - 80 words approx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lassic Matching game, Concentration, with no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allenging features. Set it up, to default, to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ype with 2,160 mixed options to choose from, or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Q on for 31 stages, locating 2, 3 and 4 clones, from a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ver 270. Play using a Mouse, Cursor keys, or, if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, up to 72 Keyboard Characters. It has been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um ease, variety, flexibility, quick games, 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ity. A Maths Copro would benefit slower computers(=&lt;16MH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 for Registration of DTQ is US$15( UK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55 ) all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rations will be acknowledged by mail and register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ent the latest Version. Any problems found with D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poor programming will be fixed or fees ret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ASP rules. 80286 code and/or coprocess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if the registerer requires it. Personal copies with thei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that of computer substituted may be requested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lete user registration information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