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'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contains three games for your enjoyment - Pentrix, Double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GGLER.  All are shareware and can be distributed for free.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all the games and related files together.  Here is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rix is a strategy game for two players that is based o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GO-MAKU.  Works in all display modes with excellent 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x480 VGA screens.  Supports mouse and keyboar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Cross is a strategy game for two players.  Build a bri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your sides of the board while preventing your op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the same.  Works with CGA, Hercules, EGA and 640x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modes.  Supports both mouse and keyboard.  Registrat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ggler is a word game for any number of players.  The ga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4x4 square of letters.  All players try to build the long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unique words in three minutes time.  Great for get-togeth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addictive!  Supports CGA, Hercules, EGA and 640x480 V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 Registration is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ternative to registering individul games, all three g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e's Games" set can be registered for only $20.  Both Pentr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ross have a short manual and winning strategy guid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registered owners.  Registered owners of Boggler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"Mega-Boggler" (has an 8x8 letter matr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     Pentrix        DoubleCross    B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--   --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BAT        *PENTRIX.EXE   *DBLCROSS.EXE  *BOGGL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BAT       PENTRIX.DOC    DBLCROSS.DOC   BOGGL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.COM                      SOL2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DOC                    TINY.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ings to type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                  View the rest of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TRIX                Run Pen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CROSS               Run Double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GGLER                Run Bo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file.doc          View a 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