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, Notice of Copyright, and Shareware Courte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contains software made available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ervice. In no event will Solaris System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 any damages, lost profits, lost saving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r inability to use this software, even if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freely distributed as sharewar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pyrights on the name, look-and-feel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rictly enforceable.  It is illegal to chang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program code that would remov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for Solaris Systems.  It is also illega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 text in the program or to dist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the identity of the rightful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was put on the shareware market to allo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umer, to "try before you buy"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please show your appreciation by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works on the honor system - Let's keep it al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