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GGLER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GGLER is a word game that challenges the players to find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ds as possible from a 4x4 square of random letters.  Play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nect the letters to form words.  The path connecting letters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have to be straight - you can connect any letter to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joining letter to form large words.  The only restriction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use each letter only once per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each player will ne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 A pen or pe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 Something to wri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. Keen observation sk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each board is set up, the players will have three minu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 and write down as many words as possible.  The words only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y have three or more letters.  When the time is up, each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kes a turn reading each of their words aloud.  All other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st remove duplicated words from their list.  When all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ds have been removed, each player tallies their score. Each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worth one point per letter in the word.  The winner of a rou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ne with the most points.  Remember - the best way to win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 words that no one else has!  You might want to play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ning total after several rounds.  If you have a large group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ght want to play "elimination" where the lowest scoring play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round is removed from the game - the last one left wi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GGLER is Shareware!  We have allowed you to acquire this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try before you buy".  You may distribute copies of BOGGLER for fr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you may not sell copies without the expressed, written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Solaris Systems.  If you use this program, we depen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to stay in busines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is $10.  When you register, you will receive a fre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"Mega-Boggler" which has an 8x8 grid for twice the fu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ish to register send $10 check/money order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laris Systems, Shareware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.O. Box 4766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rland, TX  75047-66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k you for keeping Shareware aliv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GGLER (tm) is copyright (c) 1990-91 Solaris Systems with all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erved.  This program was written by David M. Balmer, Jr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urbo C 2.0 Professional and is based on the game of "Boggle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ker Brothers (if you don't own it, you should!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urbo C is (C)(R) Borland Int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ggle is (C)(R) Parker Br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