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in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                      Feb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ins in the Box" was developed by a mathematics specia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 elementary schools, grades 3 thru 6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game-like activities which promote creative th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-solving context. Many of the best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used in elementary education relate to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amiliar to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hould be "real" as often as possib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nough that the child want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articularly need the experience of re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and practical occurrence to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at occurrence. "Coins in the Box"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roblems dealing with a very real problem...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use analytical and deductive reasoning as the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volving coins and money. Selection of "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", "Move the Coins" or "Computer Picks the Coi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requires players to compute  totals for a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s or the inverse task of selecting coins to equal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"Coin Machine" allows players to compe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ty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ty of formats, on-screen prompts, animation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 are further designed to stimulat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We feel that this software should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ll elementary schools which have access to IBM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nationwi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etwork for personal, home use onl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and enjoy the software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You may register your copy and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new educational software announc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$10.00 donation to MELLEX at the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LEX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Bob Me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34 Well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LEX would be pleased to issue a mulitple cop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lementary school or schoo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Bob Mellott at (301) 948-07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