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  BEAT the BOMB -- Version 1.05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Timed Addition Drill Program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against a clock, a bomb, or a snail, or build cast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nswers in this free, timed addition drill program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including the ability to change the number of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actors, etc. Sound, clock, and animation can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off. Setups and high scores are saved. Fast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dd to the fun. The Enhanced version ($15 + $3 S&amp;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ubtraction, multiplication, division, and a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dditional animation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Beat the Bomb go to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ype BTBS &lt;Enter&gt;. A mouse, high resolution (64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) color true EGA or VGA, at least 512k of memory, and DOS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er are required. We would appreciate any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regarding this program. Please send them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13) 436-0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