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omerang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J/H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merang is a two-player action game wher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hit your opponent with your boomerang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at things about these boomerangs is that they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in mid-air through use of a remote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 person to hit his opponent ten times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has a history in a game for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4 by Kevin Dixon by the same name.  This game, while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a number of bugs that drove me crazy and prompt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this game for the IBM.  I'm hoping to s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wsuits away from me with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0 Added more mazes.  Changed front end to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keeps records.  Will run a tournament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ght players.  Fixed a number of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1.00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the game, type BOOMRANG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return.  The game should detect your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 you a title screen.  The game only supports EGA/VG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ime, but CGA support will be put in if anyo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 in having a CGA version.  Press any key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.  There are several choices.  Select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row keys and press return.  "Start the Game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that.  "Start a Tournament" will run a tourna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8 people. "Factor" is the speed at which the game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y attempt at making the game playable on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s.  To choose the factor, pres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ase the factor and left to decrease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tor, the faster the game runs.  A factor of 4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 286's.  "Sound" is to toggle sound effects.  "Ma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o toggle barriers that block the boomera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.  You may wish to turn maze off at first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trol the boomerang.  There are a number of p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zes.  Like the Factor, use the left/right key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.  "Options" leads to another 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e color of your character.  "Statistics"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ranking by win/loss record.  "Quit"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.  Any changes made will be saved to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laying field consists of a rectangula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a and a status area where the number of men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n.  The players will appear in opposite corn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boomerangs in front of them.  The keys for playe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starts in the upper left corner, are W, A, D, X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s and TAB to throw the boomerang.  Th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two, who starts in the lower right corner, are 8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, 2, and ENTER or RETURN.  When you pick up the boomer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your throw key to throw it.  It will go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from the direction you are facing. 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in mid-flight, turn to a differen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throw key again.  The boomerang will stop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s a barrier.  If your opponent's boomerang stop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mean that it is safe for you to touch and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zap you.  Any contact between you and you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merang will take away one man.  During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by pressing the ESC key.  The game ends when 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es all of his men.  If the two boomerangs stop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another, they will "knock" and spread apart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conditions, this makes it impossibl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to get the boomerang.  In such cases, ou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smanship, the player who can get his boomera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ing should get it and go to his starting corn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layer should then get his boomerang and go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corner where action would resume. 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ial rule and does not have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merang will run a tournament for 3-8 peopl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the number of people who will compete.  Then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s in on the chart.  You should fill in the firs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 second seed etc...  Once all of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ed in, play will begin.  The two people pl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nd will be highlighted.  If a round is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the ESC key, neither of the two play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o the next round.  If the ESC key is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urnament screen, it will abort the entir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ring tournament play, statistics are still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like to thank a number of people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vin Dixon for writing the original program and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won't try to su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nnifer Hsu, Carl Chiou, and Hubert Chen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y McFarland who gave me the keyboard routin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ope to implement in future versions of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of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random maz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az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hird player.  I haven't decided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this in because it would get rather crow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most likely include the maze editor and random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r in a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as is, with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mplied.  I am not responsible for any damag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se of this program.  If any of you wish to su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k about how much that would cost in legal fees,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en dol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not to be sold for any cost. 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charge only shipping costs for this program.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SysOps may not charge any fee for down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xcept for any BBS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gister this program and make me ecstatic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your name, address, and a check for eight dollar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ing address.  You can use the order for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your computer type and any comments on Quic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receive future upgrades of Boomerang,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ve dollars for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ope you enjoy this program and find it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mailing address is Jerry H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55 Lea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t Washington, PA 19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digy ID: VVWV6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try to reach me on the following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s and my latest version of Boomerang will be 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-P Mini Link...........................(215)-337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base 10.............................(215)-279-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g Board...........................(215)-643-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's Paradox....................(215)-635-2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