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lueBall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1 - Patrick Cop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hareware game. I've put a great amount of time and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production of BlueBalls v3.0. Please not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version of the game, and not a "crippled" substitute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labors prove enjoyable to you.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BlueBalls and believe in the shareware syst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by sending just $7.50 [seven-fifty U.S. dollars] (cheap!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rick Copeland - Blue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731 East Sumo Sep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cson, AZ 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turn I will send you the next version of BlueBalls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s available. Or, for $15 [fifteen U.S. dollars] I will sen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version of BlueBalls and the Microsoft Quick C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ach order you will also receive two editions of the Blu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sletter. Each issues contains facts and information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aded condition of blue-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se the provid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ake checks payable to Patrick Cop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dd $2 [two U.S. dollars] for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f you're not sure what shareware means read the file "sharew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and keyboard with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3.exe               BlueBall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eball.doc          details on the game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re.txt          the definition of shareware and it's rele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frm.txt          easy to us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cores.blu          high scor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of BlueBalls is to advance through the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icult levels by destroying all the "blue balls" which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creen. Extra lives are awarded every five levels. Runn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lls, the trail of multicolored balls, or the black bal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###   initial speed   &gt; ### must be between 1(slow) &amp; 10(f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###   starting level  &gt; ### must be less than or equal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###   number of lives &gt; ### must be less than or equal to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###   CPU speed       &gt; ### must be between 4 and 40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###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  chea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## is an integer for all options, except registr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string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No spaces are allowed between options and 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Options aren't case sensitive (q=Q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Options can be typed "-s1l1n5q20" or "-s1 -l1 -n5 -q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 BlueBalls will display the available options if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t doesn't understand (i.e. "bb3.exe -z", -z is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gal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options are "-s1 -l1 -n5 -q20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ed     =  1 (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    =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ves     =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u Speed =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a gam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       &gt; type "bb3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rage speed  &gt; type "bb3.exe -s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at mode     &gt; type "bb3.exe -c"  (Hint: Press '5' in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a registration number only has to be done onc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ueBalls is given a correct license number, tha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d in a file named "reg_num.blu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DISTRIBUTE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IS FILE WHEN UPLOADING OR DISTRIB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CPU speed is used to determine the speed of the user dot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sounds. Entering the correct speed is essential, consult you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IOS or manual for your machine's speed in Mhz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auses (the space bar), allowed on each 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 key pad guides the user dot (UP, DOWN, LEFT, RIGHT,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s diagonally). Sound can be toggled on or off using th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inus) key. To quit BlueBalls hit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ve levels the user earns another life. With every new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ed the speed increases two levels. The scor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 of time it takes to hit a blue ball. The faster one is h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e points. The maximum number of points that can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one blue ball hit is 2000. If seven seconds pass before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l is hit only 500 points are a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mines with red flashing lights will explode after a sh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ime if they aren't captured. The flashing red light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requency about a second before it explodes. When you hit a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 points will be added to your score. If the mine explodes (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ack and blue hole) your score will be reduced 250 points and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s will no longer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ting orange and yellow orbs will increase your score by 2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stop red dots from being produced for ten seconds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bs aren't hit within a few seconds they will disappear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lty for not hitting an orbs before it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s are increased 15% when a level is advanced and 45%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nd (all levels have been completed) is started. Higher 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different objects to a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one ball must be hit on each level, there are an unlimi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auses, and the speed doesn't increase. No extra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ed. Pressing '5' during play erases ten red trail ball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s have explo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Red B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rly rounds the trail of red balls will begin to disapp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ot is maneuvered around the screen. In higher round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d dot trail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 Lock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lock key is automatically turned on at the start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turned to it's original position when BlueBall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re prompted to type in your name remember to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f you forget ENTER will be pressed automatically abou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 after the last character in your name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 (escape) key exits from anywhere in Blue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 to turn off BlueBa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BlueBalls is left idle for a long period of time, it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 off. When BlueBalls sits idle, the introduction screen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s will cycle for ten minutes, then BlueBalls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originally written as an independent stud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. Drabek at the computer science department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originally inspired to write a computer game which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orgotten, and yet common and painful condition experi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ons of men around the world. I have personal endured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mittent episodes of the debilitating blue-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ttending a few months of B.B.A. (Blue Ball Anonymous)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luded that it was time for someone, one courageous man,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his voice and to let other know that having blue-balls i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sham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goal is to spread the word that blue-balls exists,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 we can eradicate this pain and suffering befor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nt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 to Philip A. Mongelluzz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ny distributors of BlueBall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donating 10% of all the profits from this game to The Blu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Fund, a collection of money from people like you,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our brothers world wide fight BB and help families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hospitalization due to 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ll comments or suggestions to the address abov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section) o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eland@cs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/11/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