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BO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1.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89  L. Scott E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and all subsequent releases of AUTOBOTS are here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to be distributed freely with no registration f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using or distributing the first releas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stitute this public domain version of the archive/files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lease from your file system.  This work is still copy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ts requires an MS-DOS machine with at least a CGA card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*strongly* recommended).  All controls are from the keyboa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th any reasonable amount of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required to run AUTOB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BOTS.EXE  &lt;-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BOTS.DOC  &lt;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BOTS.DAT  &lt;- 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A     .BGI  &lt;- 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P    .CHR  &lt;-  Fo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ALL FILES MUST BE INCLUDED WHEN DISTRIBUTING THIS PROGRAM!!!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.BGI and TRIP.CHR appear courtesy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levels by making robots smash into one another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m to crash into one another using your player icon (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ove towards your player, so if you can get two robots mo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ateral plane towards you then they are an easy kill.)  When two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to one another they form a pile of debris which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10 points for each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Use the cursor keys to move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&gt; TELEPORT. Teleports your player randomly on the screen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ALWAYS be teleported to a safe area where no robots can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 before giving you a chance to move.) You start with 5 tel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 more for each 10 robots you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&gt; ZAPPER. Kills all robots in squares contiguous to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1 zapper and get 1 more for each level you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&gt; SKIP ONE MOVE. This allows you to make the robots move one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your player in the same square. Note that SPACEBAR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&gt; SKIP REMAINING MOVES. If you have all the robots lin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is level is for sure 'in the bag', use this feature to z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&gt; On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&gt; SOU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&gt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is program!  The author welcome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Scott E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15 Dongston Wa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cramento, CA  95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: ...[ucbvax]!ucdavis!csusac!sco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