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monstration Program</w:t>
        <w:tab/>
        <w:tab/>
        <w:t>5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ZigSa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nneth E.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yton, OH. 4543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13) 237-9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gSaw was developed on a Zenith Z-100 computer with UCI's Easy-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kit. ZigSaw's design has many possibilities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ment, Entertaining puzzle games, and Electronic circuit de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gSaw is provided for demonstration to allow the user group members a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hallenge of a computerized jigsaw puzzle. Enjoy your chance at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rate puzzle and all comments pro or con will be accepted. ZigS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mature through user support. A conversion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duction version of ZigSaw. ZSC will convert Run Length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dler V, and Basic BSave files to ZigSaw format. More puzz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eive your own copy of ZigSaw with ZSC and other puzzle fil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in amount of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Z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Box 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yton, Oh. 45431-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itialize a floppy disk with the /S option to make a SYSTEM (floppy) disk</w:t>
        <w:tab/>
        <w:t xml:space="preserve">   or use a FIXED (har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ure COMMAND.COM is on the SYSTEM o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required programs from MASTER ZigSaw disk to SYSTEM o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s.bat</w:t>
        <w:tab/>
        <w:t xml:space="preserve">   (short cut to load ZigS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gsaw</w:t>
        <w:tab/>
        <w:t xml:space="preserve">   (introduc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dzs (save and data disk drive defaul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gsaw.exe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zsp</w:t>
        <w:tab/>
        <w:t xml:space="preserve">   (all puzzles have .ZSP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 below are not needed on the SYSTEM o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gsaw.doc  (you are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Zig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SYSTEM disk with the ZigSaw programs into drive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DOS, type "ZS" and ZigSaw will auto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Sa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kill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&gt;eginner  -  used pieces will be deleted from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      -  pieces cannot be placed on top of each other on puzz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&gt;xpert    -  all pieces will remain in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      -  pieces can be placed on top of each other on puzz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&gt;azy      - 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Puzzle name - [A:PIRATE  ] (8 characters only, no extent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ive, Puzzle, and Skill selectio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oad  - load selected puzzle. (default is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eset - return to skill leve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etup - change default drive settings. ( DATA, SA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r RETURN key gets puzzle piece from puzzle box in upper left corner</w:t>
        <w:tab/>
        <w:t xml:space="preserve">   and puts piece on puzz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move pieces within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also move pieces on puzz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 puts piece in place on board then returns control to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dit  - transfer control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  - option to save puzzle then exit ZigS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ave  - save puzzle then return control to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?&gt;help - displays completed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nstr - displays COMMAND KE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- resets program to load another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move edit box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 returns to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key gets (picks up) piece from board and places it into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key puts (puts down) piece from edit box ont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key deletes (removes) piece from board and returns piece to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ercent Correct / Used 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iece is placed on board the percentage of correc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is calculated. Total of used pieces is also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Saw Conversion program. (not included with DEM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verts Basic BSAVE, Doodler (*.PIC), and Run Length Encoded (*.RL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igSaw Puzz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iew ZigSaw Puzzles (*.Z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oad picture filename must have an extension.   -&gt; [A:PIRATE.ZSP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ave/View Puzzle filename is only 8 characters. -&gt; [A:PIRAT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ZSP is the default extension supplied by Z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 Please send comments, pro or con accepted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1988 Kenneth E. Gilber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merchantability. The seller's salespersons ma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this software. Any such statements do not constitut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not be relied on by the buyer in deciding whether to purch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old without any express or implied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diversity of conditions and hardware under which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no warranty of fitness for a particular purpose is off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dvised to test the program thoroughly before relying on i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Any liability of se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