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Search and Scramble (WSS) Copyright(c) 1992 Q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Shareware *** Please regist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isk or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S.EXE        Word Search and Scram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S.WSS        Sample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S.DOC        Documentation for W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BAT        Batch program to view the documentation using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      Order fo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ll the files in a directory on your hard drive or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: Type "RUN" followed b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6 to cycle through each of the document files.  While view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 current document by selecting the "Print" command from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move all of the document files (*.DOC) and the RUN.B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hish to free 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README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