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W. San Migu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 80905-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me as a user of Word Search and Scramble. ($1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version _____ of WSS, which I got from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 (phone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 I have the following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RDER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