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WORD SEARCH PUZZLE GENERATOR                        *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Version 1.0                            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by BILL FAUS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6/30/93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you wish to print these instructions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WSP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make sure the printer is on first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ne.  The 2 files necessary for the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zzle Generator are WSP.EXE (the program) and PRINTWS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 little utility to print out puzzles you sav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P (Word Search Puzzle) is a program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word search puzzles. Simply enter your word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uzzle size &amp; printer, and you're done. You can eve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s to disk for printing later. Your final print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 of an answer sheet with the location of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st and the puzzle she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P is ideal for use in schools (My wife is a teacher, this wa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ly for her class). You can make up puzzles fo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ell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ocabular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cial Studies     (WW I, Conquerors, Presiden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ography          (States, Countr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English/Literature (Nouns, Verbs, Poets, Novel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th               (Geometry terms, Trig ter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ciences           (Plants, Electricit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ealth             (Parts of the Body, Skelet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se it at home to reinforce the kids' homework or to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PLEASE NOTE: At any time during the program you may pres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 &lt;F10&gt; to quit the program or &lt;F1&gt; for CONTEXT SENSITIVE help.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directory in which WSP is located &amp; type W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cd\school       (WSP is in the "school" sub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SP             (start the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be in the screen where you enter you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ach word followed by the enter key until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finished. All words will automatically appear in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. If you make a mistake, use the backspace key t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over your mistake &amp; type in the correct spelling.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entered a word, you find it is incorrect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arrow keys to move the highlight over that word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new word (The old word will erase itself when you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ype). The maximum length of a word is 20 characters &amp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number of words in a list is 30. Also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e-word entries ARE allowed as a single entry.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"EDGAR ALLEN POE" on one line. The word w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in the word list (with the spaces), but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appear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r list is complete press ESC to continue.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ll appear asking you what size puzzle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zes are "Characters WIDE by Characters HIGH", ie. 15 x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highlight your choice &amp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any of your words is too long to reasonably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5 x 20 size puzzle, that choice will be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, the larger size you choose the more diffic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 i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mall menu appears now. This is the print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essentially two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Your printer type          (IBM or Epson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Draft or Deluxe printout   (Plain or Fa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inter should "emulate" one of the two stand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(IBM or EPSON). Check your printer manua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. If you are still not sure, use the PRINTWS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xplained later) to print out the two puzzles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(They are EPSON.WSP &amp; IBM.WSP). On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fine...use that setting. The Draft &amp; Deluxe settings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how fancy to print out the puzzle. Draft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uzzle in the printer's draft mode (plain, but qui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uxe prints out the puzzle with a double lined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 itself, titles in "double-height", &amp; the whol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ar letter quality print. Printers are NOTORIOUS fo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"quirks" when it comes to printing (differen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, etc.) so if you have a problem with the deluxe se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the printer - not the program (Sorry!). Just use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(I've tried this program on a Panasonic [in both IB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modes] &amp; an Okidata [IBM only] and it worked just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program will begin to generate your puzzle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aph showing you the percentage complete during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a 286 or faster machine, don't blink - the proc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very long). You may notice the graph stops and start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 for some puzzles (long word lists combined with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zzle sizes). This is because the words didn't fit correc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attempt and the program had to start ov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ly it will come up with a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you must tell the computer where you want the puzz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. You have 3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PRINTER        (Prints out th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FILE           (Saves the puzzle to disk for lat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BOTH           (Both of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arrow keys to move the highlight to your select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. Remember, saving a puzzle to a file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int out the puzzle on another computer's printer,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pies, print at your leisu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made your choice, the program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 for the puzzle. This will be printed out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.If you selected PRINTER, the computer will ask you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acebar when the printer is ready. First the answer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 and then the puzzl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f you selected FILE, the computer will ask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uzzle. Try and use something descriptive or mayb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zzle's title. DOS limits you to a name of no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s! (Do not type an "extension", it will be added 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by the program. It uses the extension of ".WSP")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ve the puzzle to another directory, include the driv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as well. Examples are give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If you chose BOTH, the program will do bot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are finished, the computer will ask you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another puzzle or quit. Make your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SAVED PUZZ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int out a saved puzzle, use the PRINTWSP utility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ogram. Simply change to the directory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WS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name" is the filename you used when you saved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ithout the exten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INTWSP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WSP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uld print out the EPSON.WSP &amp; IBM.WSP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zzle files that came wit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load the puzzle, ask that the printer is rea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out the puzzle exactl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would like a list of all your saved puzz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/P *.W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, there is none! Like I said, I originally wro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y wife to use in school. I figure other peop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et some use out of it too. Please feel free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&amp; give it out to friends, etc. If you feel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please feel free to send a "donation"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l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9 Hain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rrington, NJ 08007-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have any problems with the program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ine for my wife &amp; her school for almost a year 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have a problem, you can send me a not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ook me up on Prodigy. Maybe I can fix the bug - but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 to be a professional programmer, just a guy who li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 around with computers. Oh, by the way, if you are g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send something, PLEASE only one donation per school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mpanies make you purchase a copy for EACH compu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on. If you have ONE office with 25 computers you can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&amp; get ONE copy of the software, even though ON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ing it. You are supposed to go out &amp; get 25 copies!! No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that gree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t is shipped "AS IS" and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en or implied.  The creator shall not be held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damage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ill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