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ord Search Creator (TM) Version 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Word Search Creator adds REVERSE WORD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the AUTOPLACE vertical to occasional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letter in an existing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that was limiting the search functions in AUTO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boundries of the search function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uzzle frame is searched for a placement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c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use support. Added a pop-up menu for dir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mouse or key driven. Restructured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an occasional problem in some systems with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file handling routines. Reduced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to require less memory. Added pop-up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automatically open files or change directories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routine to the auto-pl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that didn't properly restore the puzzle scre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rinter port was selected. Removed the cursor from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help screens. Optimized some of the code and cut about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didn't properly load large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keyboard bug in the files menu. Added additional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inter setup menu and printer configure file utility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able(character print), Generic dot matrix(graphic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Laser. Printer setup allows you to select port, printer type,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and margin. Added a new VGA title screen. Included sampl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ile buffer and title buffer bug. Updated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(WSC3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SC30A.ZIP or WSC30A.ARJ contain Word Search Crea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g fix. There was a problem in printing a puzzle tha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(if you printed a puzzle that had not been saved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ed at the beginning of the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 bug in the operation of the mouse. There was a problem in</w:t>
      </w:r>
    </w:p>
    <w:p>
      <w:pPr>
        <w:pStyle w:val="PreformattedText"/>
        <w:bidi w:val="0"/>
        <w:jc w:val="left"/>
        <w:rPr/>
      </w:pPr>
      <w:r>
        <w:rPr/>
        <w:t>clicking outside an open window. Adjusted other minor boundry problems</w:t>
      </w:r>
    </w:p>
    <w:p>
      <w:pPr>
        <w:pStyle w:val="PreformattedText"/>
        <w:bidi w:val="0"/>
        <w:jc w:val="left"/>
        <w:rPr/>
      </w:pPr>
      <w:r>
        <w:rPr/>
        <w:t>in the mouse. Fixed a bug in the auto-diagonal functions that wrote</w:t>
      </w:r>
    </w:p>
    <w:p>
      <w:pPr>
        <w:pStyle w:val="PreformattedText"/>
        <w:bidi w:val="0"/>
        <w:jc w:val="left"/>
        <w:rPr/>
      </w:pPr>
      <w:r>
        <w:rPr/>
        <w:t>beyond the grid. Added an internal registration program that prints</w:t>
      </w:r>
    </w:p>
    <w:p>
      <w:pPr>
        <w:pStyle w:val="PreformattedText"/>
        <w:bidi w:val="0"/>
        <w:jc w:val="left"/>
        <w:rPr/>
      </w:pPr>
      <w:r>
        <w:rPr/>
        <w:t>a ready to mail invoice. Eliminated the title screen animation to</w:t>
      </w:r>
    </w:p>
    <w:p>
      <w:pPr>
        <w:pStyle w:val="PreformattedText"/>
        <w:bidi w:val="0"/>
        <w:jc w:val="left"/>
        <w:rPr/>
      </w:pPr>
      <w:r>
        <w:rPr/>
        <w:t>speed entry in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