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-Word V1.0 - Word Scrmbld thin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D ver, so I take to resp. for any accidental form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right press spacebar , to swap letters press "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ssion should you decide to accpet it is to put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word in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Suck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