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OP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CULES USERS NOTE:  STOPSIGN will not run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GA USERS NOTE:  STOPSIGN should run without probl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GA, but if you experience difficulties, tr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FTABL program from your DOS supplemental program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STOP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play, just type 'STOPSIGN'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 will appear on the screen.  If you have a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display and the display is not clear, try typing 'STOP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'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comments and bug reports will be appreciated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D is 71600,521.  My GE Mail address is D.HO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encourage you not to give up, but if you ar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who become convinced that the puzzle is impossible,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.00 and I will send you a disk that will cause the puzz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 itself.  Send the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B. Ho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1960 SW Palatine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rtland, Oregon 9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only.  Specify 5 1/4 or 3 1/2 disk.  I'll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of STOPSIGN as well as the current vers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ecessor, ARG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