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dCREDITS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.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.h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10~~c3~Joe &amp; Malcolm offer ~c0~supreme thanks~c3~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c3~~r99~ ~b~M~n~itch  ~b~B~n~acon........~b~J~n~ulian  ~b~B~n~r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~c3~~r99~ ~b~C~n~ory  ~b~H~n~amma..............~b~T~n~erry  ~b~H~n~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~c3~~r99~ ~b~M~n~ike  ~b~G~n~roman...........~b~C~n~raig  ~b~K~n~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~c3~~r99~ ~b~P~n~aul  ~b~M~n~ansfield...........~b~R~n~ob  ~b~M~n~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c3~~r99~ ~b~C~n~indy  ~b~R~n~ubio..........~b~K~n~en  ~b~S~n~ha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c3~~r99~ ~b~W~n~ally  ~b~W~n~ol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10~~c3~for their tireless testing and fantastic feedback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~c3~them this game would be much less than it is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r10~~c0~~b~Modern Problems~n~~c3~ was written by two lone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~r10~~c3~~b~Joe Cassavaugh &amp; Malcolm Micha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