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John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100% IBM EGA/V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r mouse driver is installed before exec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ly fill in the squares to form a pictur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o the left of each row indicate the number of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hat should be placed in that row.  The numbers abo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dicate the number of dark blue squar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at column. A single number (such as 10) means there will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ten blue squares in that row or column. 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 (such as 5, 10, 3) means there will be three groups of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quares, of (in order) 5 squares, 10 squares and 3 squa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umbers are separated by commas above a row, the 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opmost group of dark blue squares in that r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dark blue squares must be separated by at least on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unless the group of dark blue squares ends at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places a dark blue square on the gri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square is clicked on with the left mouse button it re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its starting color (in case of mistak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places a white square on the grid.  Whit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 places on the grid where you know a dark blu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(for instance, if the numbers to the left of a row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ow contains one group of three, and you have dedu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rk blue squares belong, the rest of the row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white squares).  If a white square is click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t reverts back to its starting color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s are solved with logical thinking.  For instance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columns are each 25 squares long, and a clue given for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0, you know that all but five squares of that row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 blue, and that these 20 dark blue squares must b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tells you that 5 of the squares in this row must be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, too, must be contiguous.  Though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yet know where the 20 dark blue squares begin and e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e that, for a block of 20 contiguous dark blue squ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a row with a maximum width of 25 squares, the middl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in the row must be dark blue.  No matter wher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rk blue squares, the middle 15 in the row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!  Play with it a while and you'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button moves you forward to the next puzzle (there ar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numbered 1-5).  After 5 it cycles back to puzzl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ork you have done on the current puzzle will be los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the next puzzle unless you press the SAVE button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button saves your work on the current puzzle to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You can have one save file for each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; if one exists for that puzzle when you try to save i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ave file is overwritten.  The save files are PUZ1.S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PUZ5.SAV.  You can continue a saved puzzle lat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button.  Simply use the ARROW key to advance to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you previously saved and press the LOA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button clears the current grid.  The STOP butto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, so SAVE before STOPing if you want to finish you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dditional puzz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additional puzzles I will send you the "pro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pix without the "nag" screens as well as the new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gistration levels-- see "ORDER.FR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also available.  This software has not been "cripp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 thought you'd wan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the right puzzle-solv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alternative music, try these CDs:  Matthew Sweet's "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", Paul Westerberg's "14 Songs" and The Waterboys' "Dream Hard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stened to them extensively while programming and playtes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Golde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8th St. No.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 WI 54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right L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computer software this product and John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 to Logipix.  You are granted the right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software under the limitations of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BSs and share it with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pix program and its documentation are copyrighted work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.S. and international copyright law.  You are granted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Logipix only under the terms and condition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pix is a commercial software product.  You may use it for fre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 alterations, omissions or additions are made to any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ncluded with this product.  Any additional puzzle sets ordere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 or distributed; they are not shareware or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this version of Logipix for personal use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to others if they also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Logipix may only be distributed if the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sent:  LOGIPIX.EXE, LOGIPIX.DOC, ORDER.FRM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ogipix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 NO WARRANTIES OF ANY KIND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RE MADE AS TO THE SOFTWARE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may not be distributed for monetary compensatio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first granted by John Golden.  A distribution agre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