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-UP         V1.00           Copyright 1992        KillTime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k you for trying the distribution copy of LINK-UP.  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being distributed as shareware,  the unique concept that lets 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stomer,  try it before you buy it and allows programmers to 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 software to those who have used and enjoyed them at a cost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the typical retail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continue using this game,  you are expected to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t.  Your registered copy may be ordered by sending $15.00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y order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view, TX  7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___________________________State____________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disk           5 1/4 [ ]          3 1/2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K-UP                        Quantity @ $15.00 ea. [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