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 GRIPP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ripple" is Completely-Free-And-How-Could-It-Be-Otherwise 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program for the IBM as well as my first bigger-than-s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program in C.  It's based on a little pocket game of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mpany called M-Squared Incorporated.  I liked the pocket gam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, but I found that the pieces were difficult to rotate and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opped off!  The computer version is a solution to tha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ware that the awkwardness of the pocket game is half th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shuffled board of pegs when you run the progra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ur each of red, yellow, blue, and green pegs. 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tate regions of the board until the arrangement is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lors are isolated in the four quadrants.  In other word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an arrangemen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Y G G                       B B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Y G G                       B B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 B B   ...or like this:    Y Y G G    ...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 B B                       Y Y G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region of the board to rotate by hitting a number key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You can rotate each of the four quadrants (1 through 4) or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pegs (5).  Use the left and right arrow keys to rotat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counterclockwise and clockwise, respectively.  Press control-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uffle the pegs, and ESC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appears in the upper-right corner of the screen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otations you've made since the last reshuff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comments to DougB5 on America Online (the on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amps.) I'm just getting started in C, and I'd really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from C enthusiasts on my code's efficiency or lack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ompiled with Turbo C++ 1.0, Copyright (C) 1990 by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ug B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