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sconsin Residents -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SCITRANS - 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