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P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R O S S   W O R D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1 Benjam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WORD FINDER is a word-search program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writing crossword puzzles easier and faster.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to generate a list of words that match a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ter pattern (in case, for example, you need a five-let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s with "a" and has "j" as the third letter). A sou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200,000 words is provided with the program, bu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own source list (see ALTERNATE FILES). CROSS WORD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for solving crossword puzzles, but we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--that's up to you. When creating crossword puzz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WORD FINDER, you will probably need an unabridged dictio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clues for unfamilia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/X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10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LPT1 port (for prin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drive with 4 million bytes fre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After installation is completed, only 3 millio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with source list of over 200,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make alternate files for their own sour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search results as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non-compatible video on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 with hot key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arketing technique that allows and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haring or copying of programs as a method of distrib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benefits both users and developers. Users can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come familiar with them before deciding whether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s are usually less expensive th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cause there is very little advertising expense;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you pay actually goes to the developer. However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possible if the users did not do their part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s they decide to use. We who write shareware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od faith of you, the user, for our profit. Whe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other shareware programs, you allow developer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high quality, low-cost software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WORD FINDER is shareware (see A WORD ABOU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). It is not public domain, nor is it free.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30 days. If you decide to use it on a regular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ected to purchase it. We encourage you to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e it to anyone who would be interested in it, but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all documentation and files ar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  Use CROSS WORD FINDER at your own risk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arrant the suitability of CROSS WORD FIN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urpose, and assumes no responsibility for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ROSS WORD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ROSS WORD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Select the directory in which you have installed CRO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ER (CWF) by typing the DOS CD command at the C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:\&gt;cd\c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To start the program, at the C:\CWF&gt; prompt, type CW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mode of operation assumes that your vide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-compatible. If your video screen is not IBM-compat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ed to use the -ndv option. At the C:\CWF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WF -ndv. In the -ndv mode, CWF should work with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may run more slowly than in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The first screen you will see is the HELP screen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the key combinations, or "hot keys," which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(To use the ALT keys, press the ALT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and at the same time press the letter key indic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keys used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Stops the word display, then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ESC when you have finished searc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 want to interrupt your search 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           Prints results of search as hard (printed)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it is displayed on the video scree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ALT-P, your printer must be hook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omputer's printer port LPT1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 to print. If the printer is not 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will "lock up" and you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anything else until the program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ish printing. To stop printing, press ALT-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          Allows searching of an alternate word lis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ERNATE FILE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        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  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To remove the help window and begin your search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creen that appears will be the display scree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window in the upper lefthand corner (the input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he word mask, or pattern, you wish to match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should contain the letters you want to match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; the rest of the letters should be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isks. For instance, suppose you want to find a nine-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with "a" as the second letter, "s" as the fifth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d" as the last letter. In the input window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**s**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begin searching as soon as you press EN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rge window on the right (the output window),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D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IS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CHS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M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P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AS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S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H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pressed ALT-P, the words will also pri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at the same time as they appear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earch finds too many words to fit in the outpu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pause so that you can read the word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. Then you can either continue the sear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, or begin a new search by pressing ESC.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arching, the word "SEARCHING" will flas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earch is finished, the cursor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window. At that point you may begin another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SC or ALT-X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ustomize CROSS WORD FINDER by creating your o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or alternate files, to search from.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evelop "theme" crossword puzzles. CWF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called CWFL) that takes words out of any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 and enters them into a word fil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word list we have provided. The documen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ist of words to an article or book that has been enter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 alternate file, you must have the documen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lready entered on your hard disk drive. Onc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WF directory (see USING CROSS WORD FINDER, above)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WF&gt; prompt, type CW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creen contains a brief summary of the CWFL progra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is screen, another C:\CWF&gt; prompt will appea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and using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WF&gt;cwfl [\path\]infilename.ext [-i] [-f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indicate which parts of the command are option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-by-step explanation of this format, as follows, may help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y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fl            Sta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\path\]        You will want to specify a path 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you are using has been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erent directory. (For information abo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, consult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lename      The name of the input file (document)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ant to extract words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than one input file at a time,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names. CWF will take word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files without duplicat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t            The file extension of your input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TXT or 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i]            A word file created for CWF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 The program first creates a wor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an ISAM file. Every time CWF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ed, the words from the in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o the same ISAM file unti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name is changed. As words ar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SAM file, they are sorted by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lphabetical order. Once the IS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, it is used to create 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The command -i allows you to make the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only, without building the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ISAM files created with -i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final word files at any ti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input file ready to make an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don't want to take the time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ire word file, use the -i op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not be able to use this file with C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the final word fil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ffilename]    If you do not enter a nam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inal) file, the default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WORDS. The -f command allows you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le is complete, the prompt C:\CWF&gt;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WF to return to CROSS WORD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alternate file has been created, it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/output screen of CWF by pressing ALT-F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lower part of the screen, allowing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file name. If you wish to return to the original wo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F again and enter WORDS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may obtain support via postal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elow, or by electronic mail from the COMPUSERVE network.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user you will receive the current version of CWF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rror in the program we will send you a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Please report any problems to us, and we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jam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23 Marie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xington, Kentucky  40505-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541,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users are required to register a copy of CW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using the program. Home us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 copy for each household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WF v1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TY                                            extended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 Cross Word Finder + CWFL file loader     @ $2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tucky residents add 6 percent sales tax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cos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 State __________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jam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23 Marie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xington, Kentucky  40505-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