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 HELP-LINE'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 Overview 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. System Requirements 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Installing Crossword Creator 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V. Starting Crossword Creator 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. Using Crossword Creator 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 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eyboard 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. Crossword Creator Functions 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Menu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 Puzzle 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lve Puzzle 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/Save Puzzle 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Puzzle 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I. Customizing Crossword Creator 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nfiguration file (CONFIG.CWC)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nter Definition files (*.CWP)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II. Data File Formats 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*.PUZ and *.SOL files 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*.CLU files 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elp file (HELP.CWC) 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X. The "CWC=" DOS Environment Variable 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 Registering with PC HELP-LINE 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 - Printer 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 - List of 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 HELP-LINE'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HELP-LINE's Professional Crossword Creator (CWC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anyone who enjoys designing or solving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s.  It provides the tools needed to layout a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 on your computer's screen, define a short c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word in the puzzle, and save the puzzle to disk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it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the design features, CWC has a "solve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nyone can work with a pre-defined puzzle.  CWC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yout of the completed puzzle, but does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themselves.  By viewing the clues for each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ying the proper letters, the puzzle can be s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the same way as a traditional cro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educational tool, CWC can be used by teac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crossword puzzle exercises that build vocabu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ngthen spelling skills, or test specific knowled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prior to a test on the "Civil War" an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design a crossword containing important "key" w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bject and give it to the students as a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puzzle fans will find Crossword Creat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taining alternative to traditional paper and pe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llenge friends to solve a puzzle you creat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can save partial or complete puzzle solutions to d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top work at any time and pick up la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off.  Create thematic puzzles like "BIRDS" or "MOV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lubs and parties.  CWC doesn't force you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al" crosswords that intersect perfectly;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uzzle look any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probably think of many applications for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.  Here's a short summary of CWC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Design custom crossword puzzles with up to 999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Create puzzles AUTOMATICALLY with CWC's AUTO-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.  You supply the words and the program fi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puzzle while you watch.  A big time-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Load and save named puzzle designs and solution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Modify puzzle designs at any time.  CWC will adju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solutions to match the format of the new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Solve a pre-defined puzzle on your computer screen.  C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heck your solution against the correct solu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 and point out incorrec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Print your puzzle designs in the traditional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with numbered boxes and an indexed clu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nswer sheet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Change the default typing direction when desig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ving a puzzle.  Type left-to-right or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fussing with the arrow keys a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CWC keeps you constantly appraised of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, the number of letters in a particular w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clues defined for the puzzle, th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, and your position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Context-sensitive HELP on every screen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list of the active function keys.  HELP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modified or enhanced with any word processo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ize the HELP screens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CWC uses a very simple file format for its puzz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es.  With some simple programming,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zzle files from other sources that are readable by C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The maximum puzzle dimensions are 36 columns by 22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The maximum length of a word clue is 3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The maximum length of a puzzle name is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0 or higher, 256K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ne floppy disk drive; hard driv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nter optional; the best results ar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s that support the IBM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any printer may be us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t-matrix, daisy-wheel, ink-jet, 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fer to "APPENDIX A" in this manu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ete discussion on using prin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ossword Cre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 version of Crossword Creator was written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QuickBASIC 4.0.  The development work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 was conducted on both a Zenith Z-181 laptop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-compatible computer running MS-DOS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ation was written on the same compu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WORD 4.0 and printed to disk as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e manual was published with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Paint, and Aldus Page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would like to thank the following individ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invaluable participation during the concept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esting of Crossword Cre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na W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b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He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rry Dick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 thank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. Installing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is distributed with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hat will help you setup a working disk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use your original distribution disk for everyday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it in a secure place as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the installation program, type "CWINSTAL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and press ENTER.  You will be aske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s about which disk drives you'll be using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 of printer you have.  When you finish answe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s, CWINSTAL will copy the program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disk to your working disk, and als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.CWC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INSTAL does NOT do anything clandestine to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  Crossword Creator is not copy-protected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a "formal" installation before you can us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efer, you can simply copy the distribution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floppy or to a directory on your hard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sential files you need are CWC.EXE, CONFIG.CWC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definition file if you want to print you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access to the HELP screens, you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.C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 should be present on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WCREGIS.TXT - registration/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README.CWC   - miscellaneous notes (please re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WINSTAL.EXE -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WC.EXE      - the Crossword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ONFIG.CWC   -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HELP.CWC     - the Crossword Creato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WC330.DOC   - disk-ba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*.CWP        -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*.PUZ        - sample puzzle desig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*.CLU        - sample clue files; paired with *.P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*.SOL        - sample puzzle sol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. Starting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CWC, type "CWC" at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.EXE must be in the default directory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command that allows DOS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ose of you using floppies, the Crossword Creat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removed after the program is loaded.  This will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that CWC will not be able to access it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text is read from disk each time th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supply a design and/or solution name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.  Crossword Creator will loa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WC [design name] [solu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  CWC sports mysol#1 (loads SPORTS.PUZ and MYSOL#1.S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WC cat            (loads only CAT.PU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 Using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Crossword Creator most effectively, you mus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iar with how the software uses your comput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keyboard.  Considerable time and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ded in developing a consistent "look and feel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making it very simple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screen in Crossword Creator is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inct zones or "areas".  Each area has a specific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quires a specific kind of input, but its rol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.  These three screen zones are the HELP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AREA, and th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AREA is the square block in the upper-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creen.  It shows you what kind of inp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ccept from the keyboard at any particular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 AREA is located just below the HELP ARE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status information about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s you are manipulating.  Crossword Creato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for input in this area, and will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al messages and erro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K AREA is the large, rectangular block that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left-half of the screen.  If you ar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GN PUZZLE or the SOLVE PUZZLE functio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rosswords in this area.  If you are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orking in either of the other two remain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see a menu of op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, you communicate with CWC from the 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distinct ways: by selecting an option from a MENU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letters in the WORK AREA, and by entering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to a PROMPT.  Remember that the HELP AREA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he valid keystrokes that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menu is displayed, you will see a box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f options to choose from.  One of thes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hilited and enclosed by "&gt;  &lt;"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an option, use the arrow keys to hil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 and press the ENTER key, or merely 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of the option's name.  If the option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hilited, simply pressing ENTER will selec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ecide that you do not want to sel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listed on the menu, press the ESC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take you back to the MAIN MENU or,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MAIN MENU, end the CWC program,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 the DESIGN or SOLVE func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, you will be presented with a puzzle and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ositioned in the WORK AREA.  From this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free to type letters, space forward and backwar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with the arrow keys, or execut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keystrokes listed in the HEL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not move the cursor out of the WORK AREA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ork with the puzzle as long as you wish.  To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MAIN MENU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will prompt you for input in many situation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are the text of puzzle clues you wish to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s of puzzles or solutions you wish to load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k.  You can recognize a prompt in CWC by the "[ 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rs surrounding your response.  The length of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limited to the spaces outlined by th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CWC will pre-fill the prompt with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.  If this response is correct for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, merely press the ENTER key.  If not, edit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you hav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press ENTER the program will accept you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 will disappear.  If you press ESC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mpt, CWC will assume that you do not want to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 will be removed, and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. Crossword Crea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has four major functions: DESIGN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 PUZZLE, LOAD/SAVE PUZZLE, and PRINT PUZZ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s accessed by hiliting its name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ing ENTER.  When you exit from a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ESC, the MAIN MENU is re-displayed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MAIN MENU will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re to read the HELP files in CWC.  Each function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at least one screen of additional informa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dd more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 is the starting point for all of your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. In many ways it is like a lob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s leading into four inner rooms.  To accomplish an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go through one of the doors.  Each "inner roo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-contained and has its own specific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from all the others.  To move from room t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always pass through the "lobby", exiting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and entering another.  Exiting the lobby itself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your work in Crossword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's four "rooms" are: DESIGN PUZZLE, SOLVE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/SAVE PUZZLE, and PRINT PUZZLE.  As a puzzl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probably use each of these functions, in tur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, test, store, and publish your crosswor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 to these primary functions, the MAIN MENU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other useful tools: HELP, READ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ECUTE DOS COMMANDS.  These feature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corresponding function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feature is available throughout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aid in problem solving, and as a tutori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Each screen in CWC has HELP tex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and you can modify or enhance that text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notes and thoughts.  Refer to "The Help file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for a more detaile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CONFIGURATION FILES is provided for situati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change one or more of CWC's configura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program is running.  These value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, once, when you first star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be altered from inside Crossword Creato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a memory-resident utility or a simila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your startup configuration files "on the fly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this routine to read them into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.  Refer to "The Configuration file"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for an extended explanation of the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e Crossword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DOS COMMANDS allows you to suspend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ily while you issue some command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.  CWC remains in memory at all times so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ble to run another large program, but you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common DOS commands like "DIR" and "COPY"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into Crossword Creator, issue the special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XIT".  This will place you back at the MAI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exactly as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: EXECUTE DOS COMMANDS loads 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OMMAND.COM from your ORIGINAL BOOT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removed your boot disk to run CW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replace it before pressing F4. 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ive is to INSTALL Crossword Creator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table floppy and use THAT disk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ss ESC from the MAIN MENU, you will end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 and return to the DOS prompt.  If, however,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nd the program without saving a puzzl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working on, CWC will display a warning messag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he option of returning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GN PUZZLE function is where you will probably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your time in Crossword Creator.  All of you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uzzle-building are accessed through this screen;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ment, clue editing, etc.  When designing a cro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that your primary tasks are laying out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 and defining a clue for each of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.  Crossword Creator provides everyth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ly, you are presented with a blank WORK AREA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loaded an existing puzzle design to work wi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where you will layout your puzzle. 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you can use are the ALPHABET let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seudo letter".  Blank spaces will translate into dark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used blocks when the puzz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type letters into the puzzle,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moves along with you, just like i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.  One big difference, however,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in BOTH DIRECTIONS in Crossword Creator --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tically.  The PLUS KEY (+) is a toggle tha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yping direction; each time you press it th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 changes from "ACROSS" to "DOWN", or from "DOW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CROSS".  Cursor movement is consistent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some words placed in the puzzle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fine clues for each of them.  Simply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ny letter of a word and press either F3 or F4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orientation of that word in the puzzle.  CW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lite the word you've indicated by causing its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in the puzzle.  You will also be prompted t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e for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you select a word in the puzzle, CWC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clue has already been defined for it.  If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splays that clue, allows you to edit it,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ld clue with the new one.  If no clue exist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ed with a blank input area and your new c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ED where there was none before.  To DELE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e, blank out the entire input area.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d about editing a clue, press ESC;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and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move around in the puzzle defining clu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it faster to jump directly from word to wor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cursor keys.  F5 and F6 provide this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getting around inside the puzzle.  Pres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will automatically move the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tial work in the puzzle, relative to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.  When the next word is locat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prompted for its corresponding c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supplied clues for all of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, you will probably want to review your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F9.  First, clue index numbers are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in the puzzle.  These are the referenc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up in the puzzle boxes when your puzz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all the puzzle words and their accompanying c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 Check carefully that each clue makes s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orded exactly as you want.  If you have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a clue for any word in the puzzle, CWC will fla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*** missing clue ***" message as a remind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tool in DESIGN PUZZLE is called AUTO-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useful, time-saving featur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 crosswords AUTOMATICALLY using words that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press F7 or F8, CWC prompts you for a wor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place into the puzzle.  When you press EN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will appear in the border of the WORK AREA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along the edge of the puzzle. 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is searching for a place to f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for your word to be AUTO-PLACED, two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met.  First, your new word MUST intersect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one other existing word.  The only exception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lace the first word into a blank puzzl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word is placed in the center of the puzzle.  Secon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"side effect" or nonsense words must be c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ce of placing your word in the puzz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es that your puzzle will not contain any wor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not EXPLICITLY pu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will automatically place your new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uzzle position that meets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position meets the criteria, CWC displays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remembers the word you typed.  This sa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uble of keying it back in if you want to try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ord again later, or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LVE PUZZLE function allows you to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designed crossword.  It is intended to b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raditional puzzle solving done with pencil and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s several advantages over that method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electronic medium.  The most important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 PUZZLE is that it allows you to keep multip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ame solution and, obviously,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your answers on the screen than it is to era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any ways, SOLVE PUZZLE operates exactly lik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, except that you cannot see what the actual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like; all you have to work with is the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and the puzzle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lve the puzzle you must move the cursor from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in the WORK AREA, view the clues associ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, and type in the letters of the words you belie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responses.  When you have comple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, press F9 to check your answer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rrect letters, CWC will cause them to bl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.  If not, you've solved the puzz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clue-editing function keys work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y do in DESIGN PUZZLE, except that they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lues -- you cannot change them.  Cursor mov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lso, except that you cannot type letter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zzl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loading puzzle designs and solutions into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, always remember that the controlling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r is the current "design".  You cannot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olution" unless a "design" is also present.  Anoth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keep in mind is that the puzzle outline you s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conform to the current "design", no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olution", per se.  So, if you accidentally load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 that doesn't match the lay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, things might look pretty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/Sav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AD/SAVE PUZZLE function lets you get you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and solutions onto and off of disk stor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/SAVE options are controlled by a menu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operation that you want to perform, jus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on the MAIN MENU.  Your interaction wit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, regardless of the option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elect a LOAD/SAVE option, you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the name of a puzzle DESIGN or the name of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, depending on your choice. The name you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as the primary part of the DOS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your puzzle.  Do not tr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-character file extension; CWC will us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when it communicates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prefer to select the name fro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puzzles instead of typing it explicitly,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rompt by pressing the UP ARROW or 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will display a list of all the puzz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and allow you to choose one by hilit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supplied a puzzle name, CWC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/SAVE operation you requested and also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, should they occur, in transferring the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and the disk.  You will likewise be inform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ration complete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 PUZZLE function allows you to produc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lity crosswords with your printer.  Simply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 option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wo output formats are complimentary;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the actual puzzle, and the seco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.  As Crossword Creator formats and pri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 design, messages will appear in the HELP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AREA showing the program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depending on the options in your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CWC may pause periodically to allow you to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  For example, if your printer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ous forms or a paper feeder, you will ne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pages by hand.  Do not take your printe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these pauses; the program will wait patient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ell it to continu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"The Printer Definition files (*.CWP)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for more information on how to us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Crossword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. Customizing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now offers the user a great deal of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xibility, and control over how the program l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es.  In earlier versions, the degree of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not extensive and it was convenient to "build-in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ful of options when the program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arge programs, however, it is much handier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source to define customization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is often referred to as a "configuration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ation file (CONFIG.C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a "CONFIG.SYS" file when you boot DO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familiar with this concept and, in fact,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's configuration file and DOS'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xactly alike in principle.  They differ onl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spect to the number of recognizable keyword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ntax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keyword that CWC recognizes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some information that the program need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e correctly.  In some cases, the program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value for the keyword if it is not supplied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cases you must explicitly provid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ncept is also similar to DOS --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eed to supply keywords only for the option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; the program will supply default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that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we need some definitions.  A "keyword"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option that CWC recognizes.  The key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pelled exactly as they are documented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recognize them as keywords.  Each keyword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 equal sign ("="), and may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vening blanks.  Keywords are case-insensitiv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capital letters, lower-case letter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 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keyword value" is the information you are suppl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a particular keyword.  Crossword Cre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NEW information instead of the default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ded in the program.  Keyword values mus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sh ("/"), and are also case-insensitive. 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 to the RIGHT of a keyword, and they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interven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in the configuration file may contain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ompletely blank, or contain ONE keyword follow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value.  Comments may also be typed to the RI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value on the same line as long as ther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intervening blank between the value and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ent line is, by definition, any lin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one of the recognizable keywords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it helpful to document your configuration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these lines would be considered vali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zDirName=/c:\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DEF=  /IBM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puzclues=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lines, however, are invalid and would b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zDirName  =/c:\puzzles (intervening blan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"=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DEF=/  IBMGRAPH (intervening blan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puzclues=50 (keyword value does not begin with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can see, each keyword is meant to suppl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 of information so the NATURE of each keywor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, but the general syntax rules apply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next page is a list of all the keyword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in the Crossword Creator configuration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ure and/or range of their respective value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of how each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 used in the CONFIG.CW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Fore=      The values for these keyword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Fore=      foreground colors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Fore=      Valid values are numbers between 0 an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=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dding 8 to the above values produces a brighter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am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Back=      The values for these keyword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ack=      background colors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values are numbers between 0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MENUFORE=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BACK=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, WORK, and INFO refer to the colors us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jor screen areas.  The PROM color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area of prompts and for help screens.  The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is used to display a warning message when 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zzles are about to be overlaid or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ce that INFO, PROM, and WARN have n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.  These colors are always pri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ground color of 0 (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   CGA/EGA     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Fore     1 (blue)        0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Back     7 (grey)       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ore    15 (white)      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Back     1 (blue)        0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Fore    15 (white)      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Back     3 (cyan)        0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Fore    13 (magenta)    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Fore    14 (yellow)     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nFore    12 (red)        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Def=    Names the printer definition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specify the ".CWP"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PRINTERDEF=/IBM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none (cannot print puzz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DirName=    The path name where puzzles are to be loaded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PUZDIRNAME=/C:\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none (us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PuzClues=   Specifies the maximum number of clu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for a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Unlike the other CONFIG keywords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PuzClues CANNOT be changed by re-reading CONFIG.C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llocate a different value, end the program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.CWC, and start CWC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values are 1 t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MAXPUZCLUES=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r Definition files (*.CW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ame way that the configuration file allow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of Crossword Creator to be controlled ex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definition files allow the program to support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ader range of output devices than was possible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used a word processor, you are probabl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printer definition files or printer "driver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 is simple.  The application program is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upport a SPECIFIC set of printers because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each new model would require a chang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  Instead, the program uses a GENERIC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s of how to use each particular pri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ed in the external 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suppose a program like Crossword Creato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int some numbers as superscripts.  To accomplis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needs to know what combina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it must send to the printer in order to "turn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articular feature.  To learn what that combinat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reads the printer definition file, 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of characters that will "turn on"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, and sends those characters to the printer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on, every printable character that the print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rinted as a super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, the program may not want to leave the pr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cript mode forever so it will also hav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"turn off" superscript printing.  And how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ld facing on and off.  And how to control spacing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character set to use.  And on and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can see, the information needed to effectivel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inter can be quite extensive.  Word processor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rly complex printer definition files, often s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ere mortals like us cannot even read them,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new ones from scratch.  Fortunately,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's printer information requirements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anding and even a novice should be able to get th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m with a littl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hink of CWC's printer definition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figuration files" for printers.  The rule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and the syntax of the commands are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described for CONFIG.CWC in the previous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differences are the names of the recognizable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nature of the key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a deep breath now.  This next part ma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ttle technical so if you feel yoursel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ver your head, don't panic. 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definition file requir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standing of the ASCII character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ous notations by which those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ed (particularly the decimal no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, of course, knowledge of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's features and correspond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beyond the scope of this document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concepts fully.  If they are not fa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, you may wish to refer to the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er's manual for your printer, your DO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ASIC language manual that discusses the "CHR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, or a book on microcomputer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word Creator already comes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ment of printer definition file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ly that your printer is alread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 themselves are fully commen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llent examples of what can be done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customize the original defini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create a driver for a print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st of supported printer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PPENDIX B" section of this manual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owner of Crossword Creator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that is not yet supported, PCH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ppy to create a printer definition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end us a copy of the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s the printer's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y now?  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printer definition file, each keyword valu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quence of characters that must be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invoke the function described by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character in the sequence is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-digit number between 000 and 255 tha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CII decimal value of that character.  Each three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must be preceded by a slash ("/"), and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intervening blanks between any of the numbers and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spreadsheets programs use a similar metho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tup string" to the printer prior to actually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cells.  If you think of each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file as an optional "setup string"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some valid lines that might be found in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TLCor=/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PrintON=/027/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PrintOFF=/027/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ingNormal=/027/065/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look at the last example in detail.  It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ocumentation on Epson printers that describ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vertical spacing in increments of 1/72 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is kind of spacing, the manual instruc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the ESCAPE character, followed by a capital 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a character whose decimal valu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"n/72" of an inch that you want f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referring to a table of ASCII values, we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 character is represented by a decimal value of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a capital "A" is a decimal 65. 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efining the sequence that will return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normal line spacing of 6 lines per inc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to 1/6 or 12/72 of an inch.  Voile! 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necessary to construc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keyword value in the printer defini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ucted in the same way.  Some sequence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characters, some will require many.  It all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heme that was used by the manufacturer of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is the beauty of external printer driv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does not have to know EXPLICITLY how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kind of printer; but it knows IMPLICITLY by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nformation contained in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next page is a list of all the keyword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in a Crossword Creator printer definition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anation of their use, and whether the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o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Dest=          This keyword specifies the device whe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will be sent.  It may be a printer 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unications port, a disk file, etc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keyword is an exception in that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 is NOT an ASCII character sequen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ame of the device or file to which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or will direct its pri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QUIR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PRINTDEST=/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DEST=/C:\CWC\SPORTS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Feed=           This keyword specifies whether the prin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inuous forms, or requires manual paper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id values are "C" (continuous) or "M" (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FORMFEED=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PrintLines=      This keyword specifies the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may be printed on a single pag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manual paper feed" has been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FormFeed=" keyword, CWC pauses af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many lines to allow a new page of pap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up i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id values are 1 to 1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MAXPRINTLINES=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CluePage=   This keyword indicates whether or no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 feed to the printer just prior t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uzzle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id values are "Y" (print the clu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arate page) or "N" (print the puzz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ues on the same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SEPARATECLUEPAGE=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Print=        This sequence is sent ONE TIM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int job.  It is handy for select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s or printer modes that will be in ef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ntir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ePrint=          This sequence is sent ONE TIME jus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ing of puzzle clues.  This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ce to change fon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Print=           This sequence is sent ONE TIME as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quence in the print job.  You might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rinter RESET code or a FORMFEED charact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NumbersON=   This pair of sequences is used just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NumbersOFF=  immediately after printing a row of cl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puzzle.  They were intend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ng SUPERSCRIPT mode or some simila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could print smal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PrintON=     This pair of sequences is use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PrintOFF=    print job starts, and immediately after i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y were intended primarily fo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obal printing attribute such as BOLD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AR LET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WholeBox=    This trio of sequences is tricky, and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THalfBox=    defined precisely to achieve the highes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BHalfBox=    output.  The WHOLEBOX value should se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spacing so that successive print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no gaps or "white space" between them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they overlap.  The tops and bott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should just barely touch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sure that the lines and other bound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zzles will look continuou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HALFBOX and BHALFBOX values also se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acing, and the SUM of their spacing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uld ALWAYS be EQUAL to the number of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ed by WHOLEBOX.  Usually they will ea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ctly half of the incremental valu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OLEBOX, but some character sets (like IBM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k better if they are slightly out of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QUIR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Clues=       This sequence sets the vertical line spac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when printing the puzzle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Normal=      This sequence sets the vertical line spa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value you want the printer to remain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the print job.  You may no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sequence if you always RESET the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NDPR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TLCor=           The rest of these sequences defin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TRCor=           set that will be used to print the puzzl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BLCor=           Each keyword corresponds to a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BRCor=           component that is part of a puzzl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TopBot=          Therefore, each value should conta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Side=            ASCII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LTee=            The IBM character set has a very rich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RTee=            of box-drawing characters and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TTee=            best results with printers that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BTee=            standard.  Other printers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Cross=           plain ASCII characters "+", "|", and "-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the puzzl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LF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RFill=           The first four CORNER characters are us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CFill=           the extreme corners of a complete puzz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xt two characters are used for the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SIDES of individual puzzl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EE characters are used instead of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wo boxes intersect on the edge of a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 CROSS character serves the same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iddle of a puzzle where four boxes inter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L characters are used to fill in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es that contain no letters.  The LEF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prints the left boundary of a box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l overprints the right boundary, and tw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l characters are printed side-by-si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eft and righ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QUIR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was that so b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. Data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uses very simple data file formats so advanc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ipulate them with word processors, or oth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to the program.  All of these files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e ASCII text.  If you edit any of the files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, be sure to save them as NON-DOCUMENT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ormat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*.PUZ and *.S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puzzle files are stored simply as an image o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  Each file contains 22 records (one for each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).  Each record contains 38 characters;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, 36 letters (one for each puzzle column)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ng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"PUZZLE AUTOMOBILE AIRPLANE ELEPH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I  E     O          E            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  B     YACHT    ORDER           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*.CL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record in a CWC clue file is a header reco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puzzle name and a count of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es defined in the puzzle.  Following the head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for EACH clue.  A clue record contain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, followed by the text of the clue for that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lue records MUST be exactly equal to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the header record.  The character field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, delimited by quotes and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"CATS"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YARN","Cats _ball it up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OG","worst en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URR","familiar feline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if your clue text contains imbedded quo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represent them as UNDERSCORE characte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will be translated into real quotes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ds themselves, obviously, cannot be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dimensions of an actual puzzle.  The clu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no longer than 3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makes no distinction between ACROSS words and DOW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ts file format.  Therefore, if the same wor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oth directions in the puzzle, it CANNO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file (HELP.C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for this file is slightly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 files, but it is still quite simplistic. 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le consists of two logical parts: a "HELP 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, and a line of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hree characters of a HELP record must conta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unique HELP pointer codes.  Each pointe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related to one of the screens in CWC.  Thu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is activated, the routine retrieves all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HELP.CWC that have the corresponding poin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in column four of each record is the actu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 The maximum length of a HELP line is 7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e maximum length of a HELP record is 7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M00This screen is your "guidance system" for CWC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00here you can select one of the puzzl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00begin working i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enhance the HELP inform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, simply load HELP.CWC into your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and make the changes you want.  Make su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ll of the HELP records for a particular HEL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HYSICALLY CONTIGUOUS in the file becau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will stop reading records as soon as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changes.  CWC will automatically present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lines at a time, so the information can be as length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brief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the HELP pointer codes and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00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00 - DESIGN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00 - SOLV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00 - LOAD/SAV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00 - PRINT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. The "CWC="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maintains an area in memory called the 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an be used as a kind of reference guide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like Crossword Creator. 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stored in the environment by issu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"SET".  Some things you might notic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MSPEC" variable which contains the path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COM, and the "PATH" variable which contain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you specified in your last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's variable name is "CWC" and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 directory path name where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CONFIG.CWC, HELP.CWC, and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(*.CWP).  Without this directory name,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 will only look for thes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only floppy disks this may be of no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on a hard disk system the Crossword Creator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tored in a different directory than its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Or, for example, you may choose to defin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CONFIG.CWC file and place them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f the DOS environment variable makes it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to find its supportive file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 the same directory from which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, issu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CWC=[path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lace of "[path name]", type the name of the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.CWC, HELP.CWC, and any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(*.CWP) are located.  Make sur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vening blanks anywhere except the required o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T" and "CWC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SET CWC=C:\PROGRAMS\CROS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move the variable from the environment issu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without any characters after the equal 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CW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f Crossword Creator's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ly optional.  It is provided merely as an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loring the program to your needs.  You may want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DOS manual for more information on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and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. Registering with PC HELP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HELP-LINE believes that no one should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before they try it out for themselves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, and want to use it on a regular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take time to register the software with PC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establishes you as a client of PC HELP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les you to discounts on future upgrades, ne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coming products, technical support, and other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and suggestions for enhancements are alway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PCHL.  This software was created for YOU, and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elp improve it.  If you have an idea for a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 new way to do something, or even if you fin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asp!), PCHL wants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your continuing support of PC HELP-LIN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HELP-LINE is located at: 1505 Northpark Blvd., Suite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n Bernardino, CA  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714) 887-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support hours: M-F  6:00pm - 10:00pm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-S 10:00am -  2:00p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 - Printer 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's printing capabilitie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essive, and with the right printer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 quality crosswords.  Inevitably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one calls for help when their particular printer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 the sharp, square boxes and lines that they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ample printouts included with thei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.  Let's try to allay some of 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printer manufacturer advertises a particular mod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BM compatible", they usually mean th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gnizes the same control code sequences as IBM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st word processing and spreadsheet applica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quite sufficient because only the standard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nd symbols are required by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  You just tell your software tha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BM" printer and everybody lives happily eve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, one day, you decide to try out that "PrtSc"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C that's supposed to cause your faithful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 an exact copy of what you see on the scree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find out that for many "IBM compatible" printer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e is NOT what you get.  Which brings us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ect of printer compatibility: the IBM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BM introduced the original PC, they endowe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, proprietary character set that included a nic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line and box drawing characters, and programm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to good advantage in their software to spruce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.  Crossword Creator uses them to draw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aries around the puzzle work area, for examp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BM compatible" computers can reproduce these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, BUT NOT ALL PRINTERS CAN REPRODUC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's the rub.  Your printer may be IBM "control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, but not IBM "character set" compatible.  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as Crossword Creator is concerned,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 is much more important than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.  A printer definition file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 for any printer, no matter how complex it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are (witness the HP LaserJet's definition files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printer can't reproduce the IBM character 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won't be able to produce the best possi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NOT to say that you can't use your prin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 standard ASCII characters "|", "-", and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raw boxes, they'll just produce rougher look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act, drivers are provided that use only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haracters.  There are also drivers for pr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support EITHER level of IBM compatibility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BLO 630 standard for daisy-wheels.  And som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e Epson RX-80, even have a DIFFERENT set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characters from IBM's, but Crossword Cre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use them effectively to print good looking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int is, CWC can use ANY characters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s how to draw, but it can't give IB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 to a printer that doesn't already hav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re in doubt about your printer's capabilities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test mentioned earlier.  Startup Crossword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en you get to the copyright/intro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PrtSc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Crossword Creator logo prints out jus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 on the screen, your printer is IBM "character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.  If you get italic characters or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ides the double-outline boxes, you'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standard ASCII characters to draw you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pefully, this discussion has cleared things up f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; perhaps it has even opened your eyes about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ere not even aware of.  In any case, be conscio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points when choosing a CWC printer defini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with your own printer, and consult your own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pecific information about its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 - List of 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comes with several pre-defin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files.  Here is a list of those file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 they should be us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BLO630 -Use with any printer that supports Diablo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sequences. Most daisy-whee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this standard.  This type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s the roughest output beca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ASCII character se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ASCII  -Use with any Epson printer tha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BM character set.  This includes the MX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X-80, and early FX-86 models.  This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ar to that produced by the Diablo 6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FX86E  -Use with the Epson FX-86e, FX-286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ls that support the IBM character 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 use Epson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RX80   -Use with the Epson RX-80.  This mode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RXCOND  support the IBM character set, but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RXFILE  a graphic character set of its own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ar to IBM's and still draws goo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BMASCII -Use with any printer that supports IBM contro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, but not the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GRAPH -Use with the IBM Graphics Printer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GCOND  Proprinter, or any printer that support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GFILE  control codes AND the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LJETII -Use with the HP LaserJet II or compat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LJCOMP  printer has more complex control sequenc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 support the IBM character se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 professional-looking crosswor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i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