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Product  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EBOOK POWER        IBM 512K 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ING SKILLS POWER   IBM 512K 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CROSSWORD POWER        IBM 384K   Indiv. License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WORDSEARCH/BINGO POWER IBM 320K   Indiv. License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SURVEY POWER           IBM 320K   Indiv. License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EBOOK POWER       APPLE 128K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GRADING SKILLS POWER  APPLE 128K  Indiv. License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CROSSWORD POWER       APPLE 128K  Indiv. License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____________________  ____________  Site License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xtra CROSSWORD POWER MANUALS with Site License       .3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xtra GRADEBOOK POWER MANUALS with Site License     $1.15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Customers: Payments must be mad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C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  State______ Zip Code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Disk Size Needed_________    APPLE Disk Size Need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Method of Payment   CHECK   Money Order   VISA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redit Card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_______________________________________ Exp. Date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learn about our programs?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