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OSSWORD POWE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OSSWORD PUZZ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to create Crossword Puzz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vocabulary words and c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SSWORD POWER (tm) is a copyrighted program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.  All rights are reserved.  You may make 1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and documentation for a 30 day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ecide to continue to use this program, you must p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ee of $39.95 plus $2.00 shipping/handling. 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terCard, and VISA are accepted.  Purchase orders ar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schools and Fortune 1000 companies.  Building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also available for $119.85 plus $2.00 shipping/handl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references to SHAREWARE and evaluation software are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 the print outs of the registered versions of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order the registered version, use the order blank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d from the pull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owners will receive a printed manual, disket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improvements since the distribution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, removal of all references to evaluation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fication of major updates, and voice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can only be updated and improved when you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PC, XT, AT, PS/2, and compatibles (512 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Copyright Terry L. Jepson 1985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SCO COMPUTING, P. O. Bo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sconsin Rapids, WI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Support is available on the Rapid River BBS (715) 435-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ree access 300 to 38,400bps V.32bis/V.42bis 24 hr 8/N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sterCard &amp; VISA orders accepted 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ce Support is only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ormation contained in the CROSSWORD POWER progra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is believed to be accurate and reliable.  However,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ility is assumed by the author or WISCO COMPUTING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use.  The author or WISCO COMPUTING shall not be l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y direct, incidental, or consequential damages resul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use of the CROSSWORD POWER program or this man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on this publication and on CROSSWORD POWER are invi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WORD POWER, VOCABULARY POWER, VOCABULARY BINGO POWER, GR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 POWER, GRADING SKILLS POWER, AND SURVEY POWER 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marks of WISCO COMPUTING.  The computer hardware, softwa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inter names used in this manual are the trade names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marks of their respective own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WORD POWER is a computer software program that comb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tainment and educational value.  This program was origi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ed for teachers to help students learn vocabulary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an be used by anyone who enjoys making and sol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word puzzles.  Puzzles can be created for parties, gam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tudy aids.  Imagine the fun and interaction you can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family reunions and baby showers with these puzzles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even set up your own part-time business making cross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business organizations and part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es and consultants have used this program for tr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s, and advertising promotions.  Businesses can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or their internal newsletters.  Restaurants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rossword puzzles for their place ma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WORDS, CLUES, AND SETTING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me key will place the cursor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edit field.  The End key will place the cursor at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urrent edit field.  Alt-D will delete the current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.  Alt-R will restore the original information. 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ight arrow keys move the cursor within the edit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left and control-right arrow keys move the curso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r left or right sides of the window.  The up and down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move the cursor between edit fields.  Alternate-F1 displ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ign language codes, Shift-F1 displays math symbol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F1 displays the Greek characters when editing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symbols can be included in your vocabulary wor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es by holding the alternate key down and entering the 3 dig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n the number pad of the IBM key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OSSWORD POWER                                   Page 3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WORD POWER is specifically designed to be simp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and easy to use.  It requires very little knowledg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s.  No commands need to be memorized.  The menus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 movement through the program so you can begin produc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puzzles in just a few minutes.  Help is availabl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F1 function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PC, XT, AT, PS/2 or compatible 512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disk drive (second recommended) or hard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formatted diskette for puzzle and word list stor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Quality, LaserJet II/III, DeskJet or Graphics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DOS Version 2.1 or gre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IES OF CROSSWORD POW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zzle size can be varied from 3 to 24 columns and from 3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 rows.  Large squares for puzzle letters (3 1/3 per inch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zzles can be printed in 10, 12, 15, or 17 pitch typ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pending on your printer, clues can be printed in ei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, 12, 15, or condensed (16.66) pitch typ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80 words will be placed automatically in each puzz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zzle words can be up to 18 characters long.  Clues can be 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 characters long.  Words and clues can easily be add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, printed, or changed at any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and clues from previously used word lists can be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to displayed puzzles.  Words can als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ly entered into the displayed puzzle at any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WORD POWER also supports the optional font cartridg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LQ printer.  Downloaded fixed-width soft fonts and fixe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dth font cartridges for the DeskJet and LaserJet II/II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s are also suppor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monitor supports EGA screens, puzzles can als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and captured as a PCX graphic.  These graphic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ed into desk top publishing (and some word process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ariety of puzzles can be created and printed from each l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and clues.  This option allows teachers to stress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cabulary but give different puzzles to their student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a proven effective method for learning vocabulary wor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WORD POWER is not copy protected.  Backups of all file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made using normal disk copying proced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WORD POWER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ecide to continue to use this program, you must pa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of $39.95 plus $2.00 shipping/handling.  Check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Card, and VISA are accepted.  Purchase orders are acce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schools and Fortune 1000 companies.  Building site licen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lso available.  To order CROSSWORD POWER, use the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that can be printed from the pull dow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owners will receive a printed manual, diskett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improvements since the distribution of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, removal of all references to evaluation sharewa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fication of major updates, and voice telephone sup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Support is available on the Rapid River BBS 715-435-38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ree access 300 to 38,400bps V.32bis/V.42bis 24 hr 8/N/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ce support is only available to registered us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WORD POWER can only be updated and improved when you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programming effor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registered users will receive the upgrade notices an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igible to purchase the upgra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QUICK TUTORIA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nsert the working copy diskette in drive A: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Enter the word PUZZLE when A:&gt; is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When the program is loaded, the Title Screen will app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Then the Menu Bar will appear at the top 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Use the right arrow key or left mouse button to go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Menu.  Select Additional Sett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Make the correct settings for your computer and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Press Escape to reveal the Menu B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Save these sett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Move the cursor to the File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Select Load First Word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Move the cursor up or down to a word list.  Press 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Move the cursor to the Puzzle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Select Automatic Arrangement to automatically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zzle words into the puzzle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INFORM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tatus line is displayed at the bottom of the scree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square, current word list name(s), and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in the current or best puzzle are displayed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WORD POWER begins, 0 words will be display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1 function key can be pressed to reveal Help Scree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OSSWORD POWER                                   Page 5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LIST MENU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First Word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Second Word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itl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/Change/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Word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e Word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Word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lection removes all puzzles and word lists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's memory.  Since a puzzle no longer exist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's memory, the status line shows 0 wor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WORD LIS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word list can have up to 100 words and related cl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lists can be combined to place up to 80 words i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zzle.  Every word list may be reused in new puzzle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the user to review previously learned vocabulary to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iles created by CROSSWORD POWER may be copied and er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normal DOS comma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PUZZLE WORDS (ANSWERS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may be up to 18 characters long.  Any character excep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, comma, asterisk *, double quote ", vertical bar |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sign # can be used in a puzzle word.  Even number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create math puzz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CLUES (DEFINITIONS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clue can be up to 100 characters long.  Long clu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divided if necessary.  Any character excep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quote " and comma can be used in a cl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WORDLIS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words from other word lists may be added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puzzle.  Up to 80 words can be placed in ea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WORD POWER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zzle.  After selecting, an additional word list will be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iskette.  CROSSWORD POWER will attempt to f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words into the current puzzle.  The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will be displayed as they are inserted into the puzz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e words will not be entered into the puzzl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may be repeated to add words from additional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s.  Pressing the Escape key while the wordlist nam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will remove the second word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IPULATING THE WORDLIS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and clues can be automatically changed to upp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case letters, be sorted by length, alphabetized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omiz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1 function key can be pressed to provide mor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editing the puzzle words and clues.  Alternate-F1 displ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ign language codes, Shift-F1 displays math symbols, Contro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displays Greek characters when edi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WORD AND CLUE FORMATT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zzle words can be changed back and forth between capit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case letters.  It is easier to work with all capi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s.  However, sometimes lower case letters are necess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n chemistry, CO means Carbon Monoxide and Co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balt.  This program treats capital letters and lower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s as two different letters.  This means that words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sect at a common letter if one is a capital letter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is lower case let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SORTING, ALPHABETIZING, AND RANDOMIZING WORD ORD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 list order is used to determine which words are 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puzzle first.  Changing the order of the words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puzzles to be cre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ing the longest words into a puzzle first does not guarant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ore total words will be placed into a puzz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time a word list is randomized, the order of the puzz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and clues is chan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puzzles can be used by teachers to stress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cabulary words but wanting to give students different puzz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fferent puzzles allow verbal interaction to lear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zzle words and cl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WORD POWER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ZZLE MENU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Arrang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ed Words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Unfinished Puzz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-Designed Puzz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Unfinished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Puzzle 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Unfinished C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Unfinished Puzz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ARRANGEME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elected, a single crossword puzzle is created us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list(s), puzzle size, and starting squ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USED WORDS DISPLAY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you to display and print words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list that were not inserted into the puzz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DESIGNED PUZZ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esign a complete puzzle from a blank grid.  This puzz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aved as an unfinished puzzle.  The unfinished puzz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and saved from this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PUZZLE LETT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lection lets you type puzzle words directly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zzle.  You can also erase puzzle words with this sel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making this selection, the flashing cursor will be lo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upper left corner of the puzzle.  The HOME key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turn to this corner.  The four arrow directional key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move to the puzzle position to enter or change a puzz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cursor is at the location to be changed, enter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.  If you make a mistake, and/or wish to delete a puzz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, you should enter a question mark (?) for the new let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lank space will replace the old letter.  After p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key to leave the Editing mode, asterisks will be entere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ginning and end of each puzzle word.  You should save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zzle words.  Do not put more than 80 words in the puzz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WORD POWER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UNFINISHED CLU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lection allows you to enter or revise clu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inished puzzles and puzzles created by 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n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THE UNFINISHED PUZZ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nfinished puzzle can also be saved from this menu select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finished puzzles use the same base name as the word list nam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tension of the file name is .U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WORDLIST FROM UNFINISHED PUZZ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lection is only used if you are designing a puzzle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atch or attempting to list all words used in an unfinish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zzle.  Puzzle words are saved to make it easier to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lated clues.  The wordlist used the base name of th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inished puzzle and adds the extension .WL  This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kes it easier to use these words in our companion produ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CABULARY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WORD POWER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MENU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Puzzl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 Puzzl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es Only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Puzzle to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 Puzzle to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Student &amp; Teac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 Puzzl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X Puzzle to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 PUZZLE PRINT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udent copy of the puzzle will be printed when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lected.  The boxes will be automatically numbere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zzle clues will also be automatically numbered, arrang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below the puzz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CHER PUZZLE PRINT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acher copy (answer key) will be printed when this op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.  The puzzle words will be placed in the puzzl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zzle clues will be automatically numbered, arranged and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the puzz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THE PUZZLE CLU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e puzzle clues will be printed using the arrang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termined by the Settings Menu.  If Side by Side was select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ross and down clues will be automatically balanced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atted in two columns.  Full line clue printing pri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across clues before printing the down clu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PUZZLES TO DISK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imes you may want to create a puzzle for importing to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These selections allow you to save the puzzles to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SCII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WORD POWER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STUDENT &amp; TEACH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acher puzzle (answer key) will be printed with each stu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zzle when this selection is ma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GA &amp; PCX GRAPHICS PUZZLE DISPLA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monitor can display EGA screens (SCREEN 9)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zzle can be graphically displayed.  The displayed puzzle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captured or saved as a PCX graphics and imported into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k top publishing and some word processing programs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ension .PCX is used for PCX graphic filena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FILE NAMING DETAIL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puzzle is saved as an ASCII file, the following patter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name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part of the file name uses the same name as the w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.  The extension part (the three letters after the period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ries depending on the whether the puzzle is the teacher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udent copy.  The extension .PZT is the teacher copy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zzle, .PZS is the student copy of the puzzle, and .PZC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xtension used for the clue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iginal word lists use the extension .WL   Word lis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saved as ASCII files to make it easier to check spelling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use the spell checker of your word processor, and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ds are changed, make sure to save the word list file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CII format.  Many word processors use special format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s when files are saved the regular way.  Saving of the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SCII format prevents saving of the formatting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OCABULARY POWER, our companion product also varies the extens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letter of the extension will always be V (for VOCABULARY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ast letter will either be a S for STUDENT or T for TEACH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econd letter uses the following pattern Wordsearch = W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yptolist = C, Juggle word = J, Multiple choice quiz = M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tching Quiz =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WORD POWER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ULTIPLE MENU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Best Single Puzz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&amp; Print Best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Escape key is pressed during the search for the b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zzle, the program will return to the pull down men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ST SINGLE PUZZ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ill search through different word arrangemen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the best single puzzle.  If Find &amp; Print Best Sing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, the best puzzle will be printed automatically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arch is comple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first word will be placed horizontally at your starting r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column position before trying to find intersecting word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attempting to find the best puzzle, the best starting squ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uld be Column 1, Row 1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ethod used to find the best puzzle is set in the Setting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.  The Total method examines all possible starting squ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s.  The Quick method examines about 40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WORD POWER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TTINGS MENU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Printer F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All Sett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Order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itional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Puzzle Size - Columns, Rows (C, R): 24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Square - Column, Row (C, R): 8,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zzle Pitch (10, 12, 15, or 17) Chars.: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ue Pitch (10, 12, 15, or 17) Chars.: 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 Containing Word Lists: C:\PUZZLE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the Following Two Line Puzzle Heading: 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zzle Heading - Line 1, Left Side: SCI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zzle Heading - Line 1, Right Side: Name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zzle Heading - Line 2, Right Side: Period 1 2 3 4 5 6 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zzle Clue Arrangement: SIDE BY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Capitalize the Letters: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to Print Puzzle &amp; Clues:    EPSONL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Method to Find Best Puzzle: TOT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Printer to Letter Quality: Y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ue Lines Per Page ( 6 or 8): 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ngth of Paper in Inches: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Extra Space between Puzzle &amp; Clues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ZZLE SIZ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zzle size may be varied from 3 to 24 columns wide and from 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17 rows high.  A typical puzzle with clues will usually f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normal size 8 1/2" by 11" paper.  Puzzles are automa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ly sized before printing.  This eliminates all outside row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lumns that do not contain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SQU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first word will be placed horizontally at your starting r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column position before trying to find intersecting word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attempting to find the best puzzle, the best starting squ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uld be Column 1, Row 1.  The Total method examines all possi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ing square combinations.  The Quick method examines about 4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square combin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WORD POWER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ZZLE AND CLUE PITCH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printer pitch supported by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CONTAINING WORD LIS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 the Drive Letter and subdirectory.  To keep the word lis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same directory as the CROSSWORD POWER program files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delete the displayed information by pressing Alternate-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Holding the Alternate Key down while pressing the letter 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THE TWO LINE PUZZLE HEAD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ES is chosen a two line heading will be printed.  The top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word list will be printed on the left side of the seco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.  If NO is chosen, the word list topic will be centered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of each print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ZZLE CLUE ARRANGEME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ide by Side is selected, across and down clues will be aut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tically balanced and formatted in two columns below each puzz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id.  Full line clue printing prints all across clues b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the down 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CAPITALIZE PUZZLE LETT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letters to intersect in the puzzle, they must be identical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letters of the words must be either all lower or upper cas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quickly change the case of the words, use the manipul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on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TO PRINT PUZZLE &amp; CLU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rinters are supported by CROSSWORD POW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MX         Diablo 630             IBM Pro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RX         Okidata                Panasonic KX-P1091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FX         Toshiba P1351          H-P DeskJet, DeskJet Pl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psonLQ         NEC  3550              H-P LaserJet  II, IIP, II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tional printers may also be supported.  If your printer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listed or can not emulate on of the listed printers, pri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s for User-Defined printers can be entered and saved by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.  Use your printer manual to find the following pri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needed for User-Defined prin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Master Reset        5. 12 Pitch On          9. Doublestrike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6 Lines per Inch    6. Underline ON         10. Unidirec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8 Lines per Inch    7. Underline OFF        11. Unidirection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10 Pitch ON         8. Doublestrik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WORD POWER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printer is selected, additional questions will be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CHAR. &lt;A&gt;SCII, &lt;C&gt;HECKERED, OR &lt;S&gt;O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listed printer has a C or an S after the printer name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used letter squares can be filled with a checkered or soli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ttern.  All printers support an ASCII character fill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used letter squ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 FEEDER &lt;Yes or No&gt;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asked if a sheet feeder is attached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PRINTER STATUS &lt;Yes or No&gt;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OSSWORD POWER always checks the status of the parallel pri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rt before sending any data.  This normally works quite well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wever, if you map a parallel port to a serial one by the M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, or if you have a non-standard, or very fast compute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experience problems.  CROSSWORD POWER might actu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nk that your printer port (LPT1:) is busy when you know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not.  If you have printer problems like this, select Y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 to ignore the printe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ERJET AND DESKJET PRINT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a LaserJet or DeskJet printer was selected, you will be ask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symbol set to use.   Symbol sets 10U PC-8, 11U PC-8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Danish/Norwegian), and 12U PC-850 are supported.  The puzz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quares can be either full letter size or square.  The LaserJet I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DeskJet printers have built in fixed-width Courier 10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6.67 pitch fonts.  Printing either 12 and 15 pitch requi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wnloaded fixed width fonts or fixed width font cartridg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d on the distribution disk are two batch files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wnloading Courier 12 and 15 pitch soft fonts to the printer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download these fonts to the DeskJet family printers ty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JCFONTS at the DOS command line.  To download these fonts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serJet printers, type LJCFONTS at the DOS command lin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RINTER TO LETTER QUALIT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pending on the printer, the puzzles may be printed in ei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ft of letter qualit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WORD POWER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PRINTER FO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serJet, DeskJet and Epson LQ printers support different font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aserJet II and DeskJet printers have built-in fixed wid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 and 16.66 (condensed) pitch Courier fonts.  Printing 12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 pitch fonts require downloaded fixed-width fonts or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-width font cartrid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psonLQ optional font module is also supported giv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 six additional fonts.  CROSSWORD POWER supports all fo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itches included with the optional font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. Roman       (10,12,15 pitch)       5. OCR-B       (10 pitc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San Serif   (10,12,15 pitch)       6. OCR-A       (10 pitc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Courier     (10,12,15 pitch)       7. Orator      (10 pitc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Prestige    (10,12,15 pitch)       8. Orator-S    (10 pitc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Script      (10,12,15 pitch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per length can be selected at either 11, 14, or 99 inch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nety-nine is used for continuous paper.  The paper will adv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2 inches after the last printed line when using continu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THE SETTING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lection saves the settings to be used the next ti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WORD POWER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INFORM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s of additional products available direct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CO COMPUTING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ORDER BLANK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order blank for purchasing this program or other produc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d by WISCO Computing can be conveniently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MANUA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this selection to view the manual while CROSSWORD POWER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ive.  The manual, CRMANUAL.DOC  must be in the same dire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disk drive as the CROSSWORD POWER program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WORD POWER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TRA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 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Up Word Lis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Screen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Crossword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three selections of the Extra Menu send printer cod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printer.  The first selection RESETS the printer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p of the page to the current paper position in the print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have manually adjusted the paper position in the printe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this selection so the program and printer properly communic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VANCE PAPER advances the paper in the printer one lin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FEED ejects the current page i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UP WORD LIST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is selection is made, you will be asked to enter the n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drive to receive the copies of the word lists.  If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eptable drive letter and optional subdirectory is enter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word lists will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SCREEN COLO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creen colors may be changed to your personal preference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the regular colors may be hard to see on a lap top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CROSSWORD POW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creen displays information about CROSSWORD POWER, cur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ing, and order and support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ter Programs from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SCO COMPUTING,  P. O. Box 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sconsin Rapids, WI 54495-00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5) 423-818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       Product                             Unit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GRADEBOOK POWER     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GRADING SKILLS POWER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CROSSWORD POWER 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VOCABULARY POWER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SURVEY POWER    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ite License is available for all products at 3 tim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t of an Individual License.  A Site License allow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loyees performing their duties for the Site to leg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_____________________________  Site License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Extra GRADEBOOK POWER MANUALS/Site License     $2.00 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Extra GRADING SKILLS POWER MAN./Site License   $2.00 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Extra CROSSWORD POWER MANUALS/Site License       .50 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Extra VOCABULARY POWER MANUALS/Site License      .50 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Extra SURVEY POWER MANUALS/Site License        $2.00 e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  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UB TOTAL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SCONSIN SALES TAX 5%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TAL SHIPPING       $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TAL ORDER   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IGN CUSTOMERS - PAYMENT MUST BE IN US DOLL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SDN93 -C5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hip the latest version of these programs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Owner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Address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___________________________  State______ Zip Code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Disk Size Needed - (either 3 1/2" or 5 1/4")  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le Method of Payment  CHECK  Money Order  VISA  MasterC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n Credit Card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No.____________________________________ Exp. Date 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learn about our programs?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