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Febr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Contact Information: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be contacted at the PO Box listed above, 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mpuServe, ID 74730,35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GEnie, RAD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olumbus Connection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bus, 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404-687-730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ataLink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on Rouge, 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-504-778-00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assWord package should contain at least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Wrd.Exe    (The executable program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Wrd.Hlp    (The program help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Wrd.Doc    (This documentation file that you're reading n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Cat.Exe      (A catalog of other available RAD Software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Word  is a very fast and powerful word-square puzzle maker. 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custom  created  list  of  up  to  20  words  (including op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tions  for  each  word), it will randomly hide the words forwa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wards,  and  in  all  directions  within an unpredictable squar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can save lists of words so that you can use them at any late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create  a  word-square puzzle.  The program will save as many lis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ish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the  word-square  puzzle  is  created on screen, you can prin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 puzzles  as  you need.  You can also print a solution page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.   The  program  gives you the choice of listing either the hidd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  themselves  or the optional definitions in the reference li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zzle and solution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pite  the  large  amount  of processing required to create a puzz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Word  is  very  fast.  The screen displays use a variety of col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pop-up  windows  designed  to make the program easy to learn,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understand.  However,  the  program  will  also  look  fine  on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Word  has  an on-line manual/context-sensitive help window t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vailable by pressing the &lt;F1&gt;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achers:   ClassWord  is tailored for use at all levels from K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  It  is completely discipline independent and should prove eq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 regardless  of  your major subject.  ClassWord is also sui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by day care center operators and other similar instit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If  you  are  evaluating  a review version of ClassWord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 RAD Software or your school administrator to obtain the lat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featured version of Cl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>To Install &amp; Run: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ollowing  instructions assume that you know next to nothing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 or  installing  and  running  programs.  We always try to rem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new  computer  users are many, and we wish to make things as eas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ear as possible for these new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based user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 a blank floppy disk into Drive A.  At the DOS prompt,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: /v/s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 the  system  finishes formatting the disk, it will ask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.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Word     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 remove  this newly formatted disk from Drive A and inse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 containing  the  ClassWord program files into Drive A.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a:\*.*  b:         (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  the  instructions as they appear on the screen.  New us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 note  that,  on a single floppy disk system, your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ders  your single drive to be both Drive A and Drive B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 are  finished, put away the original program in a safe pl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run  ClassWord,  insert the new program disk into Drive A.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Wrd     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Word will the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User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,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          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\ClassWrd 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ClassWrd 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 the  original  program  disk  in  Drive  A  and  type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a:\*.*  c:\ClassWrd     (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,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ClassWrd                  (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 word  lists  may  be  included  in this package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 get  some  idea  of ClassWord's features without hav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own word lists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Word  has  a  manual/help  screen  that  is  context-sensit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 available  by  pressing  the &lt;F1&gt; Function Key.  The help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called,  is  also  scrollable  using the cursor control keys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 all  the  information  and hints necessary to use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ly.   We would suggest that you call up the manual/help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first to familiarize yourself with Cl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find  that  you  are  using the review version of this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ly,  please send  $10  for the latest full-featured version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that  is  commercially  worth a lot more than that. 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specify the program name, version number, and the type floppy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need.  (Use the order form in the accompanying RadCat.Exe file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PrntScrn&gt;  the  Shareware  message/order  form  that  appears nea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review version of this program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wish  to  use  this  program  in a commercial or institu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contact me and we'll make arrang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 if  this  is the review version, you are encouraged to fre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  copies  of  this  program  for  others to review.  Howev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 make  sure to include all the files originally included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