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Kijin J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K 1.2                      page 2                   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rossword Construction Kit (CCK) and its accompan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is provided AS IS without any warranty of any ki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ed or implied, including but not limited to warrant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chantability, fitness for a particular purpose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ality. In no event shall the author be liable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s, including lost profits, lost savings or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idental or consequential damages arising out of the use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bility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copyrighted and may only be distributed with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mpanying files, without any modifications, including this DO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tscript and Adobe Illustrator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obe Systems Incro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elDRAW! is a registered trademark of Corel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soft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K 1.2                      page 3                   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troduction 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s of Registration 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Menu 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Menu .........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o Files 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..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ersions ..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K 1.2                      page 4                   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to The Crossword Construction Kit, version 1.2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K allows you to create square, diagonally symmetr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word puzzles - the kind you see in your local new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. After constructing and filling in the grid, CCK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e option of saving the grid and the solutions as E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or a professional appearance. Clues can be saved se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ately as text files, which you may format as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son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, two reasons. One, I like solving and creating cro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uzzles. I couldn't find a program which would allow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asily create them. Two, I wanted to learn C. Yup,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, I was overcome with an overpowering, uncontro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ge to learn C, and I thought to myself, as I wa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of writing my master's thesis, at about six o' c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Thursday evening, hmmm, I'll learn C! Then I made a ham</w:t>
      </w:r>
    </w:p>
    <w:p>
      <w:pPr>
        <w:pStyle w:val="PreformattedText"/>
        <w:bidi w:val="0"/>
        <w:jc w:val="left"/>
        <w:rPr/>
      </w:pPr>
      <w:r>
        <w:rPr/>
        <w:tab/>
        <w:t>sandwich for dinner. And thus, CCK was bega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List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K12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name        Description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K.DOC         this file</w:t>
      </w:r>
    </w:p>
    <w:p>
      <w:pPr>
        <w:pStyle w:val="PreformattedText"/>
        <w:bidi w:val="0"/>
        <w:jc w:val="left"/>
        <w:rPr/>
      </w:pPr>
      <w:r>
        <w:rPr/>
        <w:tab/>
        <w:t>CCK.EXE         the executable file</w:t>
      </w:r>
    </w:p>
    <w:p>
      <w:pPr>
        <w:pStyle w:val="PreformattedText"/>
        <w:bidi w:val="0"/>
        <w:jc w:val="left"/>
        <w:rPr/>
      </w:pPr>
      <w:r>
        <w:rPr/>
        <w:tab/>
        <w:t>CCK.ICO         hey, what the heck, everyone else is doing it</w:t>
      </w:r>
    </w:p>
    <w:p>
      <w:pPr>
        <w:pStyle w:val="PreformattedText"/>
        <w:bidi w:val="0"/>
        <w:jc w:val="left"/>
        <w:rPr/>
      </w:pPr>
      <w:r>
        <w:rPr/>
        <w:tab/>
        <w:t>CCK.PIF         ditto</w:t>
      </w:r>
    </w:p>
    <w:p>
      <w:pPr>
        <w:pStyle w:val="PreformattedText"/>
        <w:bidi w:val="0"/>
        <w:jc w:val="left"/>
        <w:rPr/>
      </w:pPr>
      <w:r>
        <w:rPr/>
        <w:tab/>
        <w:t>README.1ST      release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K1.*          sample template and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K2.*          sample template and game</w:t>
      </w:r>
    </w:p>
    <w:p>
      <w:pPr>
        <w:pStyle w:val="PreformattedText"/>
        <w:bidi w:val="0"/>
        <w:jc w:val="left"/>
        <w:rPr/>
      </w:pPr>
      <w:r>
        <w:rPr/>
        <w:tab/>
        <w:t>FILES.LST       just this same list again</w:t>
      </w:r>
    </w:p>
    <w:p>
      <w:pPr>
        <w:pStyle w:val="PreformattedText"/>
        <w:bidi w:val="0"/>
        <w:jc w:val="left"/>
        <w:rPr/>
      </w:pPr>
      <w:r>
        <w:rPr/>
        <w:tab/>
        <w:t>ORDER.FRM       ord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NEW.TXT    changes from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K 1.2                      page 5                   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in CCK 1.2 (June 20, 19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Microsoft mouse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prolog to EPS files to make them print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Scrip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in CCK 1.1 (June 12, 19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moved the across and down numbers when prin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solution to an EP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a context-sensitive color-coded(!) help eng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a 15-space clue window when entering c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arrow marker to indicate whether the clue is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clu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hanged the behavior of backspace while entering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grid (word entry). Backspace now erases let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xed the behavior of backspace in the clue and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windows (backspace now erases the first lett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xed keyboard buffer when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in CCK 1.0 (June 5, 19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rst public sharewa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K 1.2                      page 6                   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Benefits of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CCK will give you the ability to create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11x11 grid puzzle up to a whopping 23x23 g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word puzzle (CCK shareware is limited to a 15x15 g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). Registering also eliminates the three second de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introduction screen. The two versions are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the irresistible urge to register this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$15 to me at the address listed in the order form an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roduction screen. Purchasers will receive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version of CCK by mail in your choice of 3.5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5" low density disks. SHIPPING IS INCLUDED if you liv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lready registered (from a previous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K) in the registered users database, you are entitl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updates (excluding $4.00 for shipping, handling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ing costs). Send $4.00 for your choice of 3.5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5" low densit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K 1.2                      page 7                   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reading this, then you know how to un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place all the files in any subdirectory. Since CCK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only file that is absolutely required to run C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delete the optional sample files CCK1.* and CCK2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, and make your own templates/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ype CCK, hit the ENTER key, and the intro screen will</w:t>
      </w:r>
    </w:p>
    <w:p>
      <w:pPr>
        <w:pStyle w:val="PreformattedText"/>
        <w:bidi w:val="0"/>
        <w:jc w:val="left"/>
        <w:rPr/>
      </w:pPr>
      <w:r>
        <w:rPr/>
        <w:tab/>
        <w:t>appear. After three seconds, type the ANY key. That's right,</w:t>
      </w:r>
    </w:p>
    <w:p>
      <w:pPr>
        <w:pStyle w:val="PreformattedText"/>
        <w:bidi w:val="0"/>
        <w:jc w:val="left"/>
        <w:rPr/>
      </w:pPr>
      <w:r>
        <w:rPr/>
        <w:tab/>
        <w:t>the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1 at any time after the introduction screen (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loading and saving files) to invoke the 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 help windows. Help screens are coded by colo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: white for menu help, red for template help, blu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help, and green for clu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ouse is not necessary to execute this program.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Microsoft-compatible mouse driver, CCK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e the mouse. In most cases, the left button act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key, and the right button acts a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K 1.2                      page 8                   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emplat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rst, a definition of the term "template". The template is</w:t>
      </w:r>
    </w:p>
    <w:p>
      <w:pPr>
        <w:pStyle w:val="PreformattedText"/>
        <w:bidi w:val="0"/>
        <w:jc w:val="left"/>
        <w:rPr/>
      </w:pPr>
      <w:r>
        <w:rPr/>
        <w:tab/>
        <w:t>the array of (white or black) boxes on which you will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etters; think of it simply as an empty cro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 -- except that you get to construct the grid.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extension "CCT" are templ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screen to greet you after the introductio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template screen. An empty 15x15 grid will appea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in the workspace, while at the bottom right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nu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 Squa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Templ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Templ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l Squa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ere you construct your template. While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n the grid, hit the ENTER key to make a white box bla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hit ENTER again to make a black box white. You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row keys to move the cursor around. Notice that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(or empty) a box, the box diagonally symmetrical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one will also change. Hitting Escape takes you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ad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loads a template which you or anyone els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created (such as the ones includ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). Hitting Enter will prompt you for an eight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to which the extension CCT will be automag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ed. Note: the shareware version does not load gri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the 15x15 size, though it is still qui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ab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K 1.2                      page 9                   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emplate Menu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ve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emplate will prompt you for a filenam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CCT. This option will save your new or al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 file, which you may use and reuse for buil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crossword puzz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m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takes you to the game menu (explained in de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llowing section). Remember, you cannot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mplate menu once you enter the game menu, so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ave your template masterpiece before you proceed (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, if you w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K 1.2                      page 10                  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Gam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Game" is somewhat of a misnomer, since you aren't playing a</w:t>
      </w:r>
    </w:p>
    <w:p>
      <w:pPr>
        <w:pStyle w:val="PreformattedText"/>
        <w:bidi w:val="0"/>
        <w:jc w:val="left"/>
        <w:rPr/>
      </w:pPr>
      <w:r>
        <w:rPr/>
        <w:tab/>
        <w:t>game per se. The game screen is where you enter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, i.e. solutions, in the grid, as well as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es that correspond to those letters. File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"CCK" are gam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nu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Wo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C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G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G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to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our solutions, letter by letter. You can contro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with the arrow keys once you are on the gri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type the words, the cursor will automatically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right or downwards. Press the TAB key if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ternate between ACROSS cursor movement an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movement. Spacebar erases a letter, and ESC tak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the main gam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 C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 the clues for each corresponding across or down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on the grid, the arrow keys will again move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on the grid, except now the movement is limi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letter of each ACROSS or DOWN word (you'll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 mean). Again, hit the TAB key to alternat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clues and DOWN clues. Then type ENTER to en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e (up to 54 spaces) in the pop-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K 1.2                      page 11                  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Game Menu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ad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prompt you for a "game" filenam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CCK. It loads a game which you or anyone els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created, including the sample games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ckage. Note: the shareware version does not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s other than the 15x15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v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Game will prompt you for a filename with the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K. This will save your new or altered game file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then recall at a later time to finish constru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rossword puzzle, or send it electronically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s and be the life of the party. The paperless cro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kes you to the Print menu, explained in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K 1.2                      page 12                  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Printing to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gain, "print" is a misnomer, since all you're doing is</w:t>
      </w:r>
    </w:p>
    <w:p>
      <w:pPr>
        <w:pStyle w:val="PreformattedText"/>
        <w:bidi w:val="0"/>
        <w:jc w:val="left"/>
        <w:rPr/>
      </w:pPr>
      <w:r>
        <w:rPr/>
        <w:tab/>
        <w:t>printing to a file. I've found that drawing program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elDRAW!(TM) (tested with version 2.0 and 3.0) impo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ing files very nicely and in fact, any program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s Adobe Illustrator(TM) type EPS files _should_ 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hould also print on PostScript(TM) printers and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nu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 Grid</w:t>
      </w:r>
    </w:p>
    <w:p>
      <w:pPr>
        <w:pStyle w:val="PreformattedText"/>
        <w:bidi w:val="0"/>
        <w:jc w:val="left"/>
        <w:rPr/>
      </w:pPr>
      <w:r>
        <w:rPr/>
        <w:tab/>
        <w:t>Print Solution</w:t>
      </w:r>
    </w:p>
    <w:p>
      <w:pPr>
        <w:pStyle w:val="PreformattedText"/>
        <w:bidi w:val="0"/>
        <w:jc w:val="left"/>
        <w:rPr/>
      </w:pPr>
      <w:r>
        <w:rPr/>
        <w:tab/>
        <w:t>Print Clues</w:t>
      </w:r>
    </w:p>
    <w:p>
      <w:pPr>
        <w:pStyle w:val="PreformattedText"/>
        <w:bidi w:val="0"/>
        <w:jc w:val="left"/>
        <w:rPr/>
      </w:pPr>
      <w:r>
        <w:rPr/>
        <w:tab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 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Grid will prompt you for a filename with the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. This option prints the grid (template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apsulated Postscript files, which, when print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 printer, look st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 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again prompt you for a filenam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EPS, except that it will print the sol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ll as the template. Think of this as the upside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nswer on page 27" solutions. This is also sav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apsulated Postscript, so you may want to save it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name from the Grid EPS file (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k1sol.e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 C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ues are saved as an ordinary text file, as oppo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vious two choices, which allows for easier tex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manipulation. For example, you can import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mplate EPS file and the Clues text file and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as you wish in any illust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K 1.2                      page 13                  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Cut_here_________________________________________________Cut_here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 for The Crossword Construction Kit 1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ress: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ty/State ____________________________________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  CCK 1.2 on 5.25" DD disk               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  CCK 1.2 on 3.5" DD disk                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registered for a previous version of CCK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ntitled to free updates, excluding shipping, 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ackaging charges ($4.00 for either 5.25" or 3.5" 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  Shipping and handling for CCK 1.2       $ 4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update on 5.25" D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  Shipping and handling for CCK 1.2       $ 4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update on 3.5" D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mit by check or money order (U.S bank or branch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ijin Jung</w:t>
      </w:r>
    </w:p>
    <w:p>
      <w:pPr>
        <w:pStyle w:val="PreformattedText"/>
        <w:bidi w:val="0"/>
        <w:jc w:val="left"/>
        <w:rPr/>
      </w:pPr>
      <w:r>
        <w:rPr/>
        <w:tab/>
        <w:t>32633 Surrey Lane</w:t>
      </w:r>
    </w:p>
    <w:p>
      <w:pPr>
        <w:pStyle w:val="PreformattedText"/>
        <w:bidi w:val="0"/>
        <w:jc w:val="left"/>
        <w:rPr/>
      </w:pPr>
      <w:r>
        <w:rPr/>
        <w:tab/>
        <w:t>Avon Lake, OH 44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Thank you for your support."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K 1.2                      page 14                  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uture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pefully, if I get enough response, I will be able to</w:t>
      </w:r>
    </w:p>
    <w:p>
      <w:pPr>
        <w:pStyle w:val="PreformattedText"/>
        <w:bidi w:val="0"/>
        <w:jc w:val="left"/>
        <w:rPr/>
      </w:pPr>
      <w:r>
        <w:rPr/>
        <w:tab/>
        <w:t>release a significant upgrade to CCK, master's thesis</w:t>
      </w:r>
    </w:p>
    <w:p>
      <w:pPr>
        <w:pStyle w:val="PreformattedText"/>
        <w:bidi w:val="0"/>
        <w:jc w:val="left"/>
        <w:rPr/>
      </w:pPr>
      <w:r>
        <w:rPr/>
        <w:tab/>
        <w:t>willing. There are a lot of features yet to be added, such</w:t>
      </w:r>
    </w:p>
    <w:p>
      <w:pPr>
        <w:pStyle w:val="PreformattedText"/>
        <w:bidi w:val="0"/>
        <w:jc w:val="left"/>
        <w:rPr/>
      </w:pPr>
      <w:r>
        <w:rPr/>
        <w:tab/>
        <w:t>as the Crossword _Player_ Kit (solve puzzles created by</w:t>
      </w:r>
    </w:p>
    <w:p>
      <w:pPr>
        <w:pStyle w:val="PreformattedText"/>
        <w:bidi w:val="0"/>
        <w:jc w:val="left"/>
        <w:rPr/>
      </w:pPr>
      <w:r>
        <w:rPr/>
        <w:tab/>
        <w:t xml:space="preserve">CCK on screen), asymmetrical crossword puzzle suppor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ersonal dictionary to which you can save your favo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es to words, a word search engine which can find a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 based on empty letter fields, an actual DOS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, and perhaps VGA graphics mode (much)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suggestions, bug reports, or comment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write me at the address below, or if you're on the net,</w:t>
      </w:r>
    </w:p>
    <w:p>
      <w:pPr>
        <w:pStyle w:val="PreformattedText"/>
        <w:bidi w:val="0"/>
        <w:jc w:val="left"/>
        <w:rPr/>
      </w:pPr>
      <w:r>
        <w:rPr/>
        <w:tab/>
        <w:t>e-mail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ijin Jung</w:t>
      </w:r>
    </w:p>
    <w:p>
      <w:pPr>
        <w:pStyle w:val="PreformattedText"/>
        <w:bidi w:val="0"/>
        <w:jc w:val="left"/>
        <w:rPr/>
      </w:pPr>
      <w:r>
        <w:rPr/>
        <w:tab/>
        <w:t>32633 Surrey Lane</w:t>
      </w:r>
    </w:p>
    <w:p>
      <w:pPr>
        <w:pStyle w:val="PreformattedText"/>
        <w:bidi w:val="0"/>
        <w:jc w:val="left"/>
        <w:rPr/>
      </w:pPr>
      <w:r>
        <w:rPr/>
        <w:tab/>
        <w:t>Avon Lake, OH 44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net: kxj6@po.cwru.e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