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 - Dec.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 Lech Maz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h M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17 19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sing, IL 60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distributed as Shareware. When distributing it,  it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n its original unmodified form. If  you  plan  to  use  it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to register it by paying a registration fee (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UZZLE is a simple game for IBM PC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it in Turbo Pascal 6.0 and in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requests VGA graphics card and one  disk  drive  and  suppor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using the PKUNZIP utility, a directory should contain all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S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 enter "GO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first introducing screen you should use the  arrow  keys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to change a number of spaces in a grid. Press left  &amp;  right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 or move a mouse in  horizontal  direction  to  change  a 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, press up &amp; down or move a mouse in vertical direction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tical number. The valid vertical and the horizontal  values  can 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3 to 13. A computer will always display the adequate grid.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y press the ENTER ke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the computer will draw a proper value of tiles in the grid. Your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o arrange a puzzle from lowest to  highest  numbers,  from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per corner to the right lower corner in the shortest time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oving the tile into the blank space on the board. You can use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oving the white arrow on the screen to a  tile,  which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ft and pressing the left button, or use the arrow keys. You will 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ound when a block is moving  to  the  right  position.  If  you 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 a puzzle, you can always press Esc and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ZZLE saves the best result on each grid, after finishing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a list of the best players of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without a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released as Shareware. It is not  free  and  is 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c domain. The  users  are  requested  to  register.  Please 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ch M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17 19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sing, IL 60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