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8 by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O is a sliding block puzzle - the objective is to order numb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numbers only entire row (or column) at a time. To do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one of the arrow keys (Num keypad only). The row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sqare window will rotate in the specified dir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move the square window around using plai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x3 puzzle is fairly easy to solve, most people figured i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30 minutes, although I've seen some struggle for an hour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o do with starting configuration than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SIZE OF ROTO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strategy to solve 3x3, you can move to 3x4, 4x4 or an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To change the size press S, you will be prompted for horizo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. The new sizes require new strategies for solution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et found a general purpose strategy which works for any siz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it the limit of their inventivness at 4x4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NEW GAME AND QUITTING (N,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new game press N. This will generate random solva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up solved state by pressing 0 (zero)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strategies by moving backwards, from solved to scramb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playing (you hear your boss walking in)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TITIVE PLAYING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 may compete in speed or number of steps to solve R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shown on the top line. Note that time is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stroke - once you have reached the solution, don'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ntil the opponent has validated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ayer can restore original position by pressing O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s and timer are reset to 0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agree to solve the puzzle without the waiting player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of the active player. There is no danger of cheeting (e.g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t 0), since the other player can look at the original pos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lay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BACK, REPLAY SEQUENCE (-,+,A,Z,R,X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ile busily shuffling the sqaures around you may f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, without you noticing what was the key trick.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ack one or more moves by pressing '-' key. You can als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pressing '+' key (also for convenience Backspace and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o to the beginning of the sequence by pressing 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y pressing Z. To resume play at the position before starting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press X (eXit replay). To make the current play-back posit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, press B. To replay entire sequenc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(any key stops auto play-back). You can set th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number 2 to 9 (2 is slow, 9 fast), press thi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ile it is running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PRACTICE POSITION (E -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r matrices you may want to create specific positio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ategies. First press 0 to set-up ordered position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move sqare window around. You can also "dra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current square by holding Shift key and a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easily build special positions you wish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just press Enter, this puts you back into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editing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GETS TOO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easy at any size, you can try T command (symbol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for Alphabetic or Numerical symbols - selec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how many letters, you choose from 1 to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will be filled with random strings of letters,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rder them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or personal use only, you cannot sell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 please leave y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 at the MSI BBS (508) 875-8009 (at 2400-9600 baud, 8,N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there other puzzles and gigabyte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Bi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inham, MA,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