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B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layers 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Down     = &lt;2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Up       = &lt;8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ipper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ipper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ll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   = &lt;CTRL&gt;-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Targets         10K + BON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" , "A" , "A"    10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" , "K" , "K"     5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" , "Q" , "Q"     30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Window         5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ndow        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