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INBAL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of Players    = Right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Game      = Left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Down     = &lt;2&gt; on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Up       = &lt;8&gt; on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Flipper   = Right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Flipper    = Left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Ball      = Left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n/Off    = &lt;CTRL&gt;-&lt;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ORPION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ate Rollers       100K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aws &amp; Tail        50K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