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aceBal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inball game created by the Pinball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Peter Hebert, 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un FaceBall,  type "FACEBALL" (without the quotes) at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.  If  you  have  a  joystick,  you  will  be asked to c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ystick and press its button.  Then,  the pinball screen will 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right shift key or DEL to change the number of players (1-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Fac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 the  left shift key or INS to start the game.  Use th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key to lower the shooter,  then hold down the left shift  ke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  to  launch the ball.  Use the left shift key or INS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paddle,  and the right shift key  or  DEL  to  control  the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dd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 while i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 the  Control-S  combonation  will  toggle sound on an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defaults ON when you run FaceBall.  Pressing ESC ends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