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SUCCESSFULLY INSTALLED DINO HUNT ON YOUR HARD DRIVE C. TO PLAY THE GAME SIMPLY ACCESS THE C: DIRECTORY BY TYPING IN "CD\DINO ". FROM HERE JUST TYPE "DINO"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