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ISLOW  by  Ray Usher                   [To slow AT down to play g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:    Slows dow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:    Speeds up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&amp; Right Shift together:   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back to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