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x is distributed as shareware on an "I trust you" basis and is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be considered public domain or free.  Considerable effor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program and I am retaining full protection under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 However, I also want you to be able to share my gam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So, please feel free to hand on as many copies as you would lik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include all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Vortex for your personal enjoyment, whether you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tributor or a friend, please mail a check or money order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e registration fee for Vortex is $10.  I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o continue devoting full time to making fun to u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you to adapt to the program.  I'd also lik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In exchange, I'll add your name to the list of thos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, contests, and 24-hour technical support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gistration form by typing PRINT VORTEX.RE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tex is compatible with Hercules, MDA, CGA, EGA, and VGA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on most PC's and work alikes.  There is a provision fo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ounds if you prefer the game to play quietly.  The built i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work automatically with almost any mous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rnadoes pick things up and drop them inspired Vortex.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n trapping as many of the tornadoes as possible.  Each tornado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rops blocks at random.  They can only carry one at a time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ree.  The color density of the cursor will increase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 block.  If you have one or more blocks and are not mov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  Otherwise, if a tornado catches you, it will pick YOU up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 It's not easy, the tornados you've captured may be set fre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r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ove your marker with the cursor keys or the mouse.  The "G"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G&gt;et or the left mouse button will pick up blocks.  &lt;D&gt;rop or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ll let you position the blocks.  Your score is based on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nados and how long you can contain them.  To win you must wall i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 they can't move.  Vortex maintains a top ten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Vortex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 The only requirement is that all of the fil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except for its BAT file, must be in the same directo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program directly, with a batch file, or from ActMenu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on your hard disk, the BAT file may need chang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Vortex.  Your support for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Please retain the original files if you are going to pass Vortex a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 If you are using BROWSE, press &lt;Esc&gt; to continue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