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EASURE HUNT MATH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dventure Learning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667 Snell Ave. #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n Jose, CA 95123 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408) 224-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: (408) 224-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LES: (800) 829-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IS: 71332,36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nture LearningWare is a customer-driven company com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providing the best value in high-quality education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home and the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POLIC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hareWare Vendor (disk and CD-ROM), BBSs: You have permis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our shareware in its original form 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not modify or omit any files to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ther than an installation program, you can't add any data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designed to work with this software that wasn't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dventure Learning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Treasure Hunt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NEW IN VERSION 2.0: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lusion of the MathTr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tter performance under Windows 3.1,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/CIS NAME: THMAT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HEADING: Educational (elementary),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Education, Game, Elementary, Math, Children, Kids,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Subtraction, Multiplication, Division, Fractions,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asure Hunt Math &lt;ASP&gt;. Elementary math arcade-style game (grades 1-6).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&amp; school. Prints certificates &amp; tests. Record keeping. MathTr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easure Hunt Math &lt;ASP&gt;. Elementary math in an exciting arcade-sty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nimated EGA graphics). Covers grades 1-6; basic math operations, fr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mals &amp; percents. Perfect for home and school. Prints certificates &amp;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sts. Record keeping capabilities. Easy to use, point &amp; click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face. Includes MathTris, an addictive, falling blocks-style math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 includes an editor to customize &amp; add math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 manual &amp; latest software. Lab packs/network/site licens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s EGA or VGA, supports mouse, dot-matrix and 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 IBM PC, MS-DOS 2.1 or later, 384K RAM, EGA/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CHASE PRICE: $19.95  Single user version (1 diskette, 1 manual).</w:t>
      </w:r>
    </w:p>
    <w:p>
      <w:pPr>
        <w:pStyle w:val="PreformattedText"/>
        <w:bidi w:val="0"/>
        <w:jc w:val="left"/>
        <w:rPr/>
      </w:pPr>
      <w:r>
        <w:rPr/>
        <w:tab/>
        <w:tab/>
        <w:t>$79.95  Lab pack (5 diskettes, 1 manual).</w:t>
      </w:r>
    </w:p>
    <w:p>
      <w:pPr>
        <w:pStyle w:val="PreformattedText"/>
        <w:bidi w:val="0"/>
        <w:jc w:val="left"/>
        <w:rPr/>
      </w:pPr>
      <w:r>
        <w:rPr/>
        <w:tab/>
        <w:tab/>
        <w:t>Network/ Site/ District Licenses (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GET:</w:t>
      </w:r>
    </w:p>
    <w:p>
      <w:pPr>
        <w:pStyle w:val="PreformattedText"/>
        <w:bidi w:val="0"/>
        <w:jc w:val="left"/>
        <w:rPr/>
      </w:pPr>
      <w:r>
        <w:rPr/>
        <w:t>* Extra subjects: Subtraction, Division, Decimals and Perc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tal of more than 1000 built-in problems.</w:t>
      </w:r>
    </w:p>
    <w:p>
      <w:pPr>
        <w:pStyle w:val="PreformattedText"/>
        <w:bidi w:val="0"/>
        <w:jc w:val="left"/>
        <w:rPr/>
      </w:pPr>
      <w:r>
        <w:rPr/>
        <w:t>* Editor to modify or add to the existing problems.</w:t>
      </w:r>
    </w:p>
    <w:p>
      <w:pPr>
        <w:pStyle w:val="PreformattedText"/>
        <w:bidi w:val="0"/>
        <w:jc w:val="left"/>
        <w:rPr/>
      </w:pPr>
      <w:r>
        <w:rPr/>
        <w:t>* The latest version of this software with all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s (both on-screen and printed) turned off.</w:t>
      </w:r>
    </w:p>
    <w:p>
      <w:pPr>
        <w:pStyle w:val="PreformattedText"/>
        <w:bidi w:val="0"/>
        <w:jc w:val="left"/>
        <w:rPr/>
      </w:pPr>
      <w:r>
        <w:rPr/>
        <w:t>* Full, printed and illustrated documentation.</w:t>
      </w:r>
    </w:p>
    <w:p>
      <w:pPr>
        <w:pStyle w:val="PreformattedText"/>
        <w:bidi w:val="0"/>
        <w:jc w:val="left"/>
        <w:rPr/>
      </w:pPr>
      <w:r>
        <w:rPr/>
        <w:t>* Packaged in an attractive vinyl binder, it makes the perfect gift.</w:t>
      </w:r>
    </w:p>
    <w:p>
      <w:pPr>
        <w:pStyle w:val="PreformattedText"/>
        <w:bidi w:val="0"/>
        <w:jc w:val="left"/>
        <w:rPr/>
      </w:pPr>
      <w:r>
        <w:rPr/>
        <w:t>* Get on our mailing list. Receive technical suppor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complete registration information please refer to the REGISTER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ING LIS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:</w:t>
        <w:tab/>
        <w:tab/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MATH.EXE</w:t>
        <w:tab/>
        <w:tab/>
        <w:tab/>
        <w:t xml:space="preserve">Executable fil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MATH.FON, THMATH.MOB</w:t>
        <w:tab/>
        <w:tab/>
        <w:t>Program data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MATH.DOC</w:t>
        <w:tab/>
        <w:tab/>
        <w:tab/>
        <w:t>On-disk manual (ASCII fi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.DOC</w:t>
        <w:tab/>
        <w:tab/>
        <w:tab/>
        <w:t>Registration information and for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.DOC</w:t>
        <w:tab/>
        <w:tab/>
        <w:tab/>
        <w:t>Thi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.DIZ</w:t>
        <w:tab/>
        <w:tab/>
        <w:tab/>
        <w:t>BBS l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