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IENCE QUEST 1 - THE CLASS HAS G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ond "Educational" game from Mark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Quest, like Forbidden City (available on CRS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CITY.ZIP) was written to bail me out of pitifully low marks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courses at Cawthra Park secondary school. This is the secon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ritten for school, and it is OK. Unlike Forbidden Cit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haracter for you to control, instead it is operated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sentences, like in Adventure or Wizard and the Princes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quite as good as the Sierra games, but it is a reasonable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I have never done this before. Like F.C it has "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" hidden in it somewhere. I'm not sure if it's as goo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s, unlike Forbidden City this game has real EGA graphic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NSI characters, like it's predecessor. There is a more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Science Quest is not as open - ended as F.C. And i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easy. Other than that, I am quite pleased with this follow -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bidden City of Mathematics, and I hope you will be too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please remember to send $$$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40 Red Pin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issaug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5H 4E8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nd $5 or more, I will send you my Hint Shee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puzzles in Science Quest 1 and 2, and Forbidden City of M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SCIENCE 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Mr. Harry Plasma, and you teach Science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ud to be in your position, for your school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 in Canada to have a scanning electron micro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y, however, one of the students locks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t. When you break out, the class has gone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you to find out where they all wen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SCIENCE 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Numlock and Capslock must both be 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the game, type QUEST. The game will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ere will be an introduction showing the game'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ypass the introduction, press &lt;CTRL-Break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you will be in the first room. Type two-word comm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your character what to do. (ie - look mirror,eat f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ction cannot be taken at the moment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eginning of the line. If the action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a description of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Screens: Every time you solve a puzzle, the story will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y close attention to the story.. it may give you c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ame ahead. The Cinema scenes move along automaticall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imply wait for the action to move along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ress any keys on the keyboard during the C.S's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Notes: If you are totally stuck, don't despair.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screen picture of the room carefully; look at the objects in i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an object you think you might be able to use,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If you can use it, the game will give you a h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notes, too! If you know what you are carrying, you will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use for it somewhere in the game. Good Luck, Harry Plas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if you are really, TOTALLY, HELPLESSLY stuck, you can still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Sheet for $5 - if you are going mad it has all the solutions..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