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anda is distributed as shareware on an "I trust you" basis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Pallanda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Pallanda is $15.  I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ing to continue devoting full time to making fun to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require you to adapt to the program.  I'd also lik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 In exchange, I'll add your name to the list of thos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, contests, and 24-hour technical suppor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ration form by typing PRINT PALLANDA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shareware version includes only five of the fourteen surp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.  The other drawings are replaced with a color panel whil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the program.  A full set of the latest drawings will be forwa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 when you register Pall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landa is designed for full color with high resolution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on most PC's and work alikes.  There is a provision f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unds if you prefer the game to play quietly.  The built i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work automatically with almost any mou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n game for the "little people", with enough strategy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for Dad and Mom.  Prince Pallanda can be included 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layers.  The name, Pallanda, comes from 'Pal Land' where everyon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together and King Pallanda makes sure everyone plays fair.  Pal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so even youngsters that aren't reading yet can learn to pla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to land in the winner's circle by moving to the closes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pinner.  It sounds simple.  However, the nearest match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ten in the wrong direction and sometimes you must choose between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he same distance away.  There are hidden surprises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ctures you can watch being drawn.  A red wagon with a broken whe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you spin for a red square, is one you'll see.  Some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turn and others make you skip a turn.  Finding King Pallanda's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 extra bonus.  The surprises are hidden in new location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landa maintains a score file with the ten highest games.  You can dele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 PALLANDA.TOP to start a file.  The file included has some of the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during the games evaluation.  The top ten score window is displayed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cally at the end of each game.  If a player qualifies, their name,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Escape &lt;Esc&gt; key may be used at most prompts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hen Pallanda starts, it will ask if you want the sound on.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sk if you want to play "&lt;S&gt;ingle, &lt;D&gt;ouble, or &lt;T&gt;riple spi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also control the length of the games.  If &lt;D&gt;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pressing the &lt;D&gt; key, you have two chances to sp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before you must move your marker.  The &lt;T&gt;riple spi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ree chances and creates a faster game than the &lt;S&gt;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D&gt;ou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mount of strategy involved in winning increases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s available for each turn.  The &lt;S&gt;ingle spin option depend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uck.  The &lt;T&gt;riple spin allows getting the most out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next option asks if you want to know where the surpris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on the game board at the beginning of each game.  If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Y&gt;es, each surprise will be marked with a small circle.  After a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moved to the square, the circle disappears.  The game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points higher if the surprises are left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fter setting the options, King Pallanda will ask for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 If there are less than four players, it will ask if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landa can play too.  Prince Pallanda plays a pretty good gam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some strategy to consistently be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hile getting the names of the players, King Pallanda will als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vailable color the player wants for their marker an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corners to use as their starting position.  The program wi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layer at random with some advantage given to the play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Each player, in turn, will be asked by name, color, and soun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Enter&gt; key or the left mouse button to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epending on the spin option, when the spinner stops, the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ir marker to the closest square with a matching col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indicates another spin is available, you may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 again.  If you start moving your marker you must complete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Pallanda will chirp and tell you if a move is not fair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squares are the same distance away and you may choose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The markers may be moved around the board with the cursor key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.  To use the mouse, point to the square where you want to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right button.  When using the cursor keys, press the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when your marker is where you want it.  If you lose track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ed, the &lt;Home&gt; key returns the marker to its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To win, you must move your marker so the winner's circle,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losest orange square and have the spinner stop on oran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nner colors can make you move away from the center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can move towards the mid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The score is based on how many moves were required and the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along the way.  Each player starts with a score of 10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 if the surprises are marked) from which each spin and squar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ubtracted.  Surprises are added or subtracted from the to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are never allowed to go below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Pallanda files into any directory on hard disk or flo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quirement is that all of the files associated with the progra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EXE *�  Main Pallanda program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FON *�  Screen text font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DWG *�  Drawing file   (Trial version has four surprise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DOC  �  This document fil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REG  �  ShareGames Registration and order for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ALLANDA.TOP  �  Top ten score file for Palland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Essential for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isable the music at the beginning of the game, us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change the "2", which is the second number in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LLANDA.DWG file, to a 0.  You may still answer the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 with &lt;Y&gt;es to turn the sound back on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so I can send you any updates and a full set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.  Good luck, and let me know if you enjoy Pallanda.  Your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s 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retain the original files if you are going to pass Pallanda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f you are using BROWSE, press &lt;Esc&gt; to ex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