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. . . MAZ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. . . . 01-01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. . . Copyright (c) 1990, 1991 Allen Jackson, MC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generate an "infinite" number of unique maz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cells across and 99 cells down on a CGA, EGA,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is compatible with GRAPHICS.COM so that you can pri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 on any IBM or Epson compatible printer!  The paus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 generation is included so you can print screen or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comments or is interested in seeing mo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send e-mail to CIS 72357,644 or leave me a message on Channel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