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activ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e program on this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10 donation will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activ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