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-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is one of the classic solitaires, popula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s.  It is easy enough for children to play, but offer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 for adults.  This version of Concentra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user interface for an especially colorful and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CONCEN.EXE), the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 button), while the right butt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he deck is shuffled, then dealt face-down in four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een card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remove all the cards, two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airs.  You may select any two cards.  As you do so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urned over (face-up).  If they match (that is, if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ank, regardless of suit), then they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will be turned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select cards at ramdom, others move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rd to the next in row or column fashion.  Either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-- use whatever method helps you to remember where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game is the opposite of most in that a low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able -- you want to be able to remove all cards in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as possible.  Though becoming proficient at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to a large degree on strengthening your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luck plays a role as well.  A good score requi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bottom of the screen are a number of "buttons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lected by pointing and clicking with the mouse. 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Player Mode: Refer to the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tled "Multi-Player Mode" for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  You can also click on the card back itself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dialog box which will show you all the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nd allow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low you to select a new player (if Multi-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 or press F10 again), the program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out saving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keeps track of the score (the number of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made to remove pairs of cards), the number of g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your best and worst games, and your average scor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each game, the statistics are written to disk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CEN.DAT or in the data fil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e data file also contains the preferences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enu (sound on/off, auto mode on/off,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N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layer Mode</w:t>
        <w:t xml:space="preserve">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has a option called "Multi-Player Mod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up to ten people (or one person playing under ten nam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ir statistics in the same data file.  Whe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you will be presented with a menu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from which you may select an existing player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, or delete an old player from the list.  Each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p to fifteen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keeping separate statistics for each play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llows a different setup for each player as well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ach player can have his or her own screen color, car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ulti-player mode is disabled, the game will not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list for each new game.  The configuration option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will serve as defaults for any new play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.EXE 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.DOC 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Concent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, plus shareware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, plus registered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 and the programs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Concentration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 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CONCEN.FR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current directory.  You can then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by entering the following comm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CONCEN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11-17-89  First Public Release.  Text-b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06-14-91  New EG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  08-23-91  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"Select Play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2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3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an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CONCE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