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oring Book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3 Russell Hollo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pplies to those vendors who wish to distribute Coloring B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distribution terms go, I have a very simple 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permission to distribute my shareware in its original form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dentify the program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Leave all intellectual property (copyright) notic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nd as long as I do not request that you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rchive my programs, unarchive them, include/exclude optiona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m with other programs on the same diskette, and do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 you want as long as you follow these simple rules.  I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st possible distribution and don't want to stand in your way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onest with our mutual customer.  I do not restrict the amoun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for distribution.  As long as I receive registrations, what you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rrelevant to me  (you know your business much better than I 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normal distribution sequenc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New versions are offered to my registered users and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ed to new regist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New versions are posted on C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opies of major revisions are sent to vendors who have notified m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.  If you are a catalog house, send me a copy of the catalog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ppears, together with a copy of the diskette(s)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(s) you wish to distribute.   I will send you a copy of any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o my software.  If you run a bulletin board, send me a disket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program(s) you wish to distribute, along with your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and I will update the diskette and mail it back to you.  Sin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pies are serialized by those to whom they were originally sent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track registrations by vendor.  As long as I receive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your number for any product, I will continue to provide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for all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ncerns, or complaints, please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ussell Holl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llowSof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5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xington, KY  40555-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hone (606)263-26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:  If you are a publisher interested in translating and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oducts in another language, please contact me to discuss an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for your language and country.  If you are interested in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nd support services outside of North America in English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working with you on a non-exclusive bas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