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rt's Prehistoric AnimalsDiatrymabpas306.v8Mx</w:t>
      </w:r>
      <w:r>
        <w:rPr>
          <w:rFonts w:eastAsia="Geneva" w:cs="Geneva" w:ascii="Geneva" w:hAnsi="Geneva"/>
          <w:color w:val="000000"/>
          <w:sz w:val="24"/>
          <w:szCs w:val="24"/>
        </w:rPr>
        <w:t>S$N"N"N"N#N%N&amp; N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4</w:t>
        <w:tab/>
        <w:t>N7N:N&gt;NBNFNKNRNWNYN]Nb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NlNnNoNpNq%Nq)Np-Np1No4Nn9Nn;Nm?NnBNoENqINqMNqPNqUNqXNq[Nq]Np_NnbNkeNgiNcmN^oNYqNTsNOtNMtNLtNKtNIvNGwNExNAxN=yN:yN7yN4zN2{N1{N0|N.}Sn9Nq;Ns=NuBNvENwINwMNxONwONvRNtWNsZNr]Np`NqdNqjNqoNptNmxNj}NgNdNbN`N_N_</w:t>
      </w:r>
      <w:r>
        <w:rPr>
          <w:rFonts w:eastAsia="Geneva" w:cs="Geneva" w:ascii="Geneva" w:hAnsi="Geneva"/>
          <w:color w:val="FF3333"/>
          <w:sz w:val="24"/>
          <w:szCs w:val="24"/>
        </w:rPr>
        <w:t>N^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^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^N^N^N_NbNcNeNfNfNiNlNnNqNqNsNtNuNuNtNsNrNqNqNpNnNlNkNiNhNfNfNdNbSgNgNgNgNgNf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Nc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N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Nb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N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NbNbN`N^N]N\N[NYNWNVNTNSNPNONMNLNKNJNHNGNGNFNGNHNJNJNJNKNMNMNONPNQNSNTN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NTNQN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N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LNMNMNNNONPNO|NOyNNwNNvNMtS3dN2iN2nN0sN/wN.yN-}N,N+N+N+N,N+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*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N*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N+N-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/N0N1N3N4N:N&gt;N?N@NANCNCN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BN@N&gt;N&gt;N&gt;N&lt;N:N7N4N3N1N1N0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0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N0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N.</w:t>
      </w:r>
      <w:r>
        <w:rPr>
          <w:rFonts w:eastAsia="Geneva" w:cs="Geneva" w:ascii="Geneva" w:hAnsi="Geneva"/>
          <w:color w:val="FF3333"/>
          <w:sz w:val="24"/>
          <w:szCs w:val="24"/>
        </w:rPr>
        <w:t>N-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N*</w:t>
      </w:r>
      <w:r>
        <w:rPr>
          <w:rFonts w:eastAsia="Geneva" w:cs="Geneva" w:ascii="Geneva" w:hAnsi="Geneva"/>
          <w:color w:val="FF3333"/>
          <w:sz w:val="24"/>
          <w:szCs w:val="24"/>
        </w:rPr>
        <w:t>N(</w:t>
      </w:r>
      <w:r>
        <w:rPr>
          <w:rFonts w:eastAsia="Geneva" w:cs="Geneva" w:ascii="Geneva" w:hAnsi="Geneva"/>
          <w:color w:val="FF3333"/>
          <w:sz w:val="24"/>
          <w:szCs w:val="24"/>
        </w:rPr>
        <w:t>N(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N(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N(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N&amp;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N%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N$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N$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N#N#N#N!N NNNNNNNN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NNNNNNNNNNNNNN N"N"N"N"N!N!N N 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NNNNNNzNxNtNoNkNfNdNaSNNNNNNNN 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</w:t>
        <w:tab/>
        <w:t>N</w:t>
        <w:tab/>
        <w:t>NNNNN}NNN}NyNuNrNoNkNmNmNmNhNdNaN</w:t>
        <w:tab/>
        <w:t>_S8MN4QN/VN*YN%\N]N_N_N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bN</w:t>
        <w:tab/>
        <w:t>`N</w:t>
        <w:tab/>
        <w:t>_N\N</w:t>
        <w:tab/>
        <w:t>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T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ONHNCN=N#9N-3N30N;-N&gt;+NA*NC(ND'ND$NC!NBNBSNNLNHNCN?N;N8N3 N0!N, N) N'N&amp;N&amp;N(N,N/N1N3N5N9N&lt;N@N@NANCSGNDNAN=N:N5N2N/N-N*N(N%N$N$N$S:N8N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6N7 N;N=NANDNHNINJNINGNENBN@N&gt;S1N1 N2 N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S9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;</w:t>
        <w:tab/>
        <w:t>N&lt;N=N&gt;N@N@</w:t>
        <w:tab/>
        <w:t>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&gt;N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&l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9N9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=N&lt;N&lt;N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SqNpNoNoNoNoNqSkNiSgNgNfNeNdNcNbNbS]N^N`NaSLNMNMNMNMNLNKNJSMNNNOSAN@N?N=N=N=N&gt;S=N;N:N9N8S.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N.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.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N.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,N*N(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(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N'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N'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0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0N.N,N*N'N&amp;N%N%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$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1N1N.N,N)N&amp;N%N$SNNNNNNSNNFOVF0F5F:</w:t>
        <w:tab/>
        <w:t>FsKF]~F$~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uFYF)FrFnFeFdFJFNF@F=F,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F+F+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