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RON RAINBO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WARGAME SIMULA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 gener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ard P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E. Try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ajor Revision, Copyrights 198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PERFORMANCE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PUT, NO WARRANTY OF FITNESS FOR A PARTICULA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ASSUMES THE ENTIRE RISK OF USING THE PROGRAM.  ANY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OF THE SELLER WILL BE LIMITED TO PRODUCT REPLACEMENT 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ot a registered user, doing so entitle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of the game, complete documentation on disk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screens.  The CAMPAIGN program, for building new campaign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existing ones, and the WWLOG program, for reviewing pa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ITED 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ame you have is not a registered version, there is a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umber of transactions you may execute (from the Main menu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xiliary menu actions are not counted).  When the limiting c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(usually 50), play will cease, and you will have an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game in its present state.  Then you will get a las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TATUS report before a screen display giving the sour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become a registered user, send your name and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, disk format preferred (3.5" or 5.25"), and $20.00 to eith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E. Trybus                  Richard P. A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560                         8746 Balti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xington Park, MD 20653        Ft. Lewis, WA 984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OF THE GAME:  Your mission is to make a beach landing o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achheads only), then to move from the beach and capture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HQ after securing the area (i.e. clearing the area [5h X 3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] of all enemy units).  As an alternative you may wish to t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airborne assault on the objective, in which case you coul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of 25 Paratroop units, no reserves, and a maximum of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ing missions.  With the Air Mobile HQ, you can capture main HQ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ust prevent recapture by eliminating all enemy uni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 is that Paratroop units, although very mobile, tend to be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in battle with ground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resents the current complete document as intende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features are documented.  However, certain featur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re only hinted at, while a few others are not mention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one to enhance the challenge.  If you are a registered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copy of the missing information, send a stamped, self-add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to John Trybus or Ric Allen at the addresses give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tlF2 from the main menu, or as they appear above in this do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BM PC or compatible running under MS-DOS or PC-DOS 2.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he game has been tested on a PC/XT and an AT without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ms, also a Z-248 and a 386-based system.  This version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any display unit, with emphasis on being function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graphic B&amp;W terminals.  If you have a graphics terminal,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use of color, but no graphics.  A fully graphics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in the mak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double sided floppy drive and a version of PKUNZIP.EXE i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ecessary.  A hard disk or two floppy drives make for conv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.  It is possible to get all the necessary programs and map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ouble-sided, 5.25" floppy of 362K capacity.  Load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WWI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 Release Dis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loppy should contain the follow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:               Un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II.ZIP                  WWII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sting of;            consisting o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WII.EXE                  WWII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MPAIGN.EXE              IWO.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WLOG.EXE                 SIC.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.PIC                   NOR.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WO.PIC                   WWII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T.PIC                   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Z.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C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 new campaigns are developed, the list of .PICs include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to some deg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sting o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WII.DOC, including a TOC and INDEX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MPAIGN and WWLO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own protection, make a copy of the release floppy,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, and use the copy to install WWII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directory for the game.  Any directory name is su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  Make that directory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 prompt, key 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PKUNZIP a: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as listed above will be unpacked into you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 may be started by typing in "WWII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cumentation may be printed by typing in "PRINT WWIIDOC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RIV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wo copies of the release disk.  With the first cop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key in, from the A: promp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DOC.ZIP   {to free space on the disk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UNZIP WWII *.EXE *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, the map files and the map building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ed on the disk.  Next, delete the file WWII.ZIP.  You now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on the disk to store new maps and "saved"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econd copy in the drive, key 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WWII.ZIP       {this will be your document disk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UNZIP DO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cumentation, about 45-50 pages, plus 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dex is now available to print or brows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n OJT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ame presents a bar menu at the top, offe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.Campaign"   "Old.Campaign"     "Help"   "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highlight bar with the keypad and press Enter, or ke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face letter (N for New, O for Old, H for Help, Q for Qui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may also be used to call up the Help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will also give you a choice of exi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ituations provide a call-up Help screen, activated by F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game comes up, hit F1, read the box, go from there. 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ing the enemy in no time.  One of the easier campaigns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're learning is I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ENARIO:  You are the Supreme Allied Commander and you have to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Main HQ in the campaign you have chosen.  The day has arr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ather is generally clear, and your forces are ready to go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ce is adequate, and you have a good guess as to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ng forces are arrayed in depth against your invasion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 a beachhead, (perhaps more than one) you will move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country, fighting and bombing, using artillery and armor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way, building roads and bridges, clearing mines, establishing H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with their supplies, sometimes sending paratroops behind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gather intelligence.  Time will work against you. 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troops and airstrikes will work against you.  Keeping your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unched together, or too isolated, will work against you. 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invader will work against you.  The make-up of your forc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or or against you.  Experience will be the best teacher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ied victory will not come easy.  Or c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maximum combined total of 65 units and bombing 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disposal, the standard force makeup being 30 infantry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, and 10 airborne, 5 artillery, 5 Engineer and 5 bombing 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may choose the composition of your force, and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n initial invasion force of 12 or 25 units, the larg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wo-front invasions.  You must establish a beachhead an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Q (2 HQ's if you selected TWO-FRONT INVASION) before you can 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other than the original invasion force.  Reinforcements co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of 10-15 units every time you place a new HQ unit,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nits available.  You are free to use your bombing 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and wherever you cho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then fight your way to main enemy headquarters and c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 it to secure a victory.  Some of the enemy, meanwhile,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ing your units and your HQ's.  Others will lie in wai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More detailed explanations of the rules and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ame are found in section 7. (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 Start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ning screen provides the game identification and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menu at the top of the screen.  The cursor is position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oice, which is to start a new game.  Hitting Enter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a pulldown menu offering four choices; DIRECTORY, R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DIRECTORY (by cursor position or entering the letter 'D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 Directory or Sub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paign maps (.PIC extension).  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 Rank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play levels; Private, Captain, or Gener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ow, it's sufficient to know it's easier to win at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lso a Quit selection.  This will return you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selected a rank, you will be presented a box ask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want to play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 Name of player (1-12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racter or combination of characters is acceptab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, if a letter, will be capitalized.  This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LOG record whenever you choose to make a LOG ent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game conditions dictate a LOG entry to be made.  Its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y player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it Enter without entering at least one character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ycle until you do enter at lea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NAME entry, you are presented a "Welcome a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with a playback of the RANK and NAME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 Campaig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 are presented a list of all files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.PIC extension (up to a maximum of 30, at present)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does not appear in the list of names. 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you can enter one of the letters A through F, or Q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hrough E will give you one of the five major campaign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Normandy, B - Iwo Jima, C - Sicily, D - Bataan, E - Anz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ropriate campaign map will be displayed immediately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hoose F, you will be asked to key in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paign you want (but don't key in the extension .PIC).  If you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the name, you will have another chance to enter the correc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mpaign map will then be displayed, then partially overlai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 SELECTION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Q will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 Unit Selection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the composition of your invasion force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  The maximum number allowed is 6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quest the default force, when asked the number of Engine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wanted, enter 98.  Your campaign will be assigne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ion force, that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Engineer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 Paratroop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Airstrikes (Bombing missio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 Armor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Artillery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  Infantry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next be asked if you intend a two-front invasion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 Two-front Inva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selected your invasion force, you are asked in the sam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a two-front invasion.  Answering 'N' allows you 12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itial invasion, after which you must be able to positi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HQ to land additional units.  Answering 'Y' allows 25 uni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de, but no more will be allowed until the placement of your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Order of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Initial Troop La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ground units (Armor, Artillery, Infantry, Engineer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invasion, that is, before an HQ has been placed, must l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heads.  The Paratroop units, of course, may be placed anywhe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to POSition units by entering either 'P' or 'F6'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 box at the bottom of the screen will offe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/I - Int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-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/Q - Quit (Quit POS, not the g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/G - Position Ground For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/P - Position Paratro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positioning Paratroops, signaled by entering F8 or 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move the cursor to whatever coordinates you want, then hit F8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again.  A unit designator ('P') will be placed on the map. (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ce the unit in a mine field, there may be casualties, dep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your ran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ositioning ground forces, signaled by entering F7 or G,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appropriate coordinates and hit F8 or P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cation.  You will be asked the unit type to place,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/A  -  Armor        (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/I  -  Infantry     (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/R  -  Artillery    (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/E  -  Engineer    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ppropriate unit designator (A, I, R, E)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provided you have units of that type still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in place, use Intell (F3 or I) to reveal any hidden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or mine fields in the vic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ne Positioning (or, if you've positioned your entire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 force, you are automatically returned to the Main menu), hit F4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to return to the main menu.  If you have placed Artillery unit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go the MOVE function (F5 or M), or use F7 to fire Artill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enemy before the battl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 is sometimes useful to hold several units of your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sion force in reserve until you see how the battle is going,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there is heavy mining for the Engineers to work on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Pre-Invasion Bombing 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lied airstrike can be used both before any battles ha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(Day 0) and at any time after.  If you send in a bombing 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ay 0, the Battle phase will not automatically begin when the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is done.  At any other time, it will trigger the Battle p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enemy troops with bombs will usually cause casualties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 wiping out a unit entirely.  Units on coordinates n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HQ will be much less vulnerable.  If you drop bombs direct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emy HQ, the bombing mission will be terminated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ing bombs on mine fields will sometimes detonate the min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rops bombs on your own troops (friendly fire), they too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er casu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 B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positioned your invasion force or have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op movements after D Day, and you are done with your artill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, the next required step is to do battle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tting F10 or B.  If it is beyond D Day+0, there is another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battle.  Perform a bombing mission.  Immediately af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will go into the battle phase, starting with enemy maneuve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possibly, sending an airstrike and/or airborne assault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 at your troops, then, wherever your units are next to an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, execute the battle phase.  In the present edition of the g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opposing units in contact starts at coordinates 1,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s down each column in turn to the end of the screen,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tles in that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battle phase, a limited amount of unit resupply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and you ar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. Enemy Airstr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e battle phase, the enemy will often send out re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issance missions to look for available targets for airstrik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troop drops.  You will see a brief warning of such activit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An airstrike may or may not follow.  When no more air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sed from a particular enemy HQ, there is another brief '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' display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commended you guard your lightly armed units and HQ'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ghting un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nemy initiates a paratroop drop, then after the dr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sequent battle, the paratroop units will travel overland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riginal HQ, where they will become available for another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 Maneuvering And Artille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may move once during any given 'Day', within thei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capabilities, although the MANEUVER function may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entered many times during one 'day', until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to move.  How a unit can accomplish its move and how the mo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varies according to RANK.  (SEE MANEUVERING/(MOV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n Engineer unit into a minefield, they will be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med, and will clear the mines.  Other unit types will suffer casu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F5 or M from the Main Menu to initiate maneuvering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what to do next, hit F1 for on-line Help. 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you wish to reposition, hit F7 or U (the unit designator dis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), move the cursor to the new position, hit F8 or M to fin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f that unit.  You can get an intelligence report by hitting F3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status report by hitting F5.  F4 or Q will take you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unction for that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repositioned as many units as required, the mane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ng phase ends.  Any combination of units may be mov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phase, and every unit is entitled to move onc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rtillery barrages also takes place during this p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F6 or F will load for a barrage, after which you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target (within a 4X4 matrix of the artillery un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alt-F6 or F fires the barrage, which falls in a diamond sh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aim point.  At random intervals the artillery spot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 the barrage to be falling on coordinates other than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by the commander.  If you fire on your own troops (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), they will take casualties.  Firing directly on enemy HQ'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way to reduce the enemy's air ass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tillery, like bombs, can also be used to detonate min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 Post-Invasion Unit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placed at least one HQ (and the first o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3 spaces of a beachhead), units may be placed on land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h X 4v matrix of any HQ, or on any beachhead.  The paratroop uni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anywhere, as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es are a danger, as noted above under MANEUVERING, but w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 is placed, all mines within an 8h by 4v matrix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 Placement of 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r initial invasion force (12 or 25 units) has been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p, the only way you can add additional units is by plac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rules of placement (as applied to a regular H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first HQ you place must be within 3 spaces of a beach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n area 5h X 3v must be clear of enemy units ('secured area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that same 5h by 3v area must be free of any other allied 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placing your HQ on the enemy's HQ captures that HQ and eli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 that HQ's airstrike capability.  The number of airstrik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HQ had at the time of capture is added to your invent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paratroops assigned to that HQ are considered 'captur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any of your units within 8h by 4v will be brought up to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.  Artillery units will be re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new units may be placed within that 8h by 4v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If the area is not secured, you will not be permitted to po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he HQ, a message to that effect will appear on line 25, the 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s you tried to position an HQ in an unsecured area will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1 (5 such tries and you lose the game),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the object of the game is to capture the main enemy 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. The Gam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report to keep informed (F8 or T on the Main Menu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your campaign.  It tells you the score, the number of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in various stages, the number of enemy units, losses, bom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ons, artillery barr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left section, labeled ' -Status-', gives a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your campaign.  It supplies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D-DAY + - how many days into the campaign.  Each BATTLE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unted as one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RATING:   the score (some versions show two scores -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score is the old, original computation, the other is the new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ly one score, it represents the new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UNITS ACT/RES - How many units you've already placed /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an be placed without adding a new HQ to the m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ARTL - number of artillery barrages currently available,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emy units eliminated with artillery fire, number of barrages f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game begi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AIROPS - number of bombing missions used, number still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(check this after capturing an enemy HQ), number of enemy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by bomb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HQ:  number of HQ's you've placed, number of your HQ's cap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nemy, number of times you've tried to place an HQ in an un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d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other sections are self-explanatory.  Some a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of the data listed above.  See the REFERENCE SECTION,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NG DOS - Hit alt-F3.  Enter a command or transmit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ING THIS GAME AND RESTORING A SAVED GAME - Hit alt-F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ING AND STARTING A NEW GAME - Hit alt-F5 or N,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- Hit F1, alt-F1 or ctl-F1 for variou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TION CHART - Hit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 GAME FOR LATER PLAY - Hit alt-F4 and follow the i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n the screen.  You will have the options of continuing pl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after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suming A Previously Save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ning screen provides the game identification and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menu at the top of the screen.  The cursor is position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oice, which is to start a new game.  Position the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tore Old Game", then hit Enter.  A pulldown menu offers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; DIRECTORY, GAME TO RESTORE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DIRECTORY (by cursor position or entering the letter 'D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 Directory or sub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games (.WWS extension).  Default is the current direct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same directory, hit Enter without entering a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then returned to the pulldown menu.  Select "G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'.  You are presented a list of all files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.WWS extension (up to a maximum of 30, at present)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does not appear in the list of names. 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, you enter the name of the game (without the .PIC extension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tored, or Q, if you decide to quit th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un Tim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I {name.WWS} {path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I name.WWS - to go directly to the 'restor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', read in the given saved game, an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I name.WWS pathname, if the named .WWS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 Allied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IED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           UNIT         MOVEMENT      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                  STRENGTH         FACTOR      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ARMOR           5              5/2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  INFANTRY        4              3/2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AIRBORNE        2             10/5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ENGINEER        2              4/2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ARTILLERY       2              4/2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rtillery units start with rounds for three barr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(226) HQ             N/A             N/A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(241) MOBILE HQ      N/A             N/A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number in the 'movement' column is the movement facto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which has been reduced in strength to '1', due to comba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factor as well as the strength are returned to normal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pply takes place, when the unit is within the support area of an H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8h x 4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ways to keep informed on the condition of any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surroundings.  One is to place the cursor on the unit and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or I from either the Main Menu or the Maneuver Menu.  See INTEL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E REPORT,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way operates only from the Maneuver Menu.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unit in question, enter F5.  You'll get a short repor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US pos: Col: 27 Row: 14   In support: TRU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US str: 4  Intel reports: 0 Armor   0 Airborne 0 Infantry in your sector!!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ells you the unit coordinates, whether the unit i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uence of an Allied HQ (TRUE or FALSE).  The second line gi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strength and how many enemy units are within a 3h X 3v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moving a unit and it touches your HQ (except, someti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nit also contacts an enemy unit in the same move, the o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at the RESUPPLY will not take place), it will be resuppl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    -   unit strength re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rtillery unit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 - 3 rounds, can keep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tain - 2 additional rounds, must ha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- 1 additional round, must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.1. Airstri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all for a bombing mission (F9 or A)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rm the order, then requested to place the cursor at the coor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 at which you want to start bombing, then hit alt-F9 or B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the direction of the bombing 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mb runs can be in any of the 8 main compass point dir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bomb run is called for, you will be asked to specify the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the run using the keypad.  Treat the keypad as though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 a compass, i. e., '8' is North, '2' is South, etc.  The bo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will start at the point you have placed the cursor and will dro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3 X 6 pattern from there, in the dire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g.    bombing East from cursor, it happens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mbing SouthWest, like thi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B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        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n bombing mission by the Allies, the day coun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ces, the enemy maneuvers its units, and the day's 'Battle'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hits on mine fields will destroy some 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s on structures will cause changes in the display but pla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mbing can destroy bridges and roads.  When this happe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in under the bridge becomes the character for river.  An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next to this area may rebuild the bridge, or conversely, dest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s, depending on which way he's going and the stage of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building, or having Allied engineers build a bridge,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ies nor enemy can pas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mbing missions leave various disfiguring blots on the landsca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can still be an enemy unit hidden under the debris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ttack in that gu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, heavy bombing of an area will create impass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mbing missions are sometimes aborted due to bad weather,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day count will still advance and the enemy ground tr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neuver and 'Batt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coordinates other than those you specified by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are used for bomb runs, about which you can do nothing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bomb your own troops, there will be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.2. 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main fighting units along with Infantry. 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5 spaces at a turn, have a force value of 5 and are also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Engineers and Artillery units from air attack.  They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 guard duty to protect H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.3. Artill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units can move 4 spaces at a turn, are lightly armed, gen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should be protected, and are important to the overall ba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ness of your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itiate an artillery barrage, go to the 'Move' menu by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or M (or, with the cursor on an artillery unit,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F7).  Place the cursor on an artillery unit (R), hit F6 or F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to position the cursor on the target (within a 4x4 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x) and hit alt-F6 or F to fire the bar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rtillery produces a diamond-shaped hit spread,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F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e 'F' is the aim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re artillery on your own troops, there will be lo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less key handling can cause your unit to shell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hits on minefields will destroy some mines.  Use the In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tillery leaves various disfiguring blots on the landscap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still be an enemy unit hidden under the debris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 in gu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tillery barrages, at times, will be fired using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ose you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tillery shelling of an enemy HQ - this is one way t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airstrike and airdrop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moving an artillery unit and it touches your HQ 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supplied as follow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 - 3 rounds, can keep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tain - 2 additional rounds, must ha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- 1 additional round, must ha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    -   unit strength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, sometimes, when the unit also contacts an enemy un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move, the odds are that the resupply will not take pl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4. Engi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ers (SeaBee's, if you prefer) are valuable, can mov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t a turn, are lightly armed and very busy.  Th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use mines.  If you move them into a minefield, the un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use the mines, but will be required to stay at that sector one da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nit type risks destruction in the mi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 roads through the mountains.  If you move an engine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, you have a chance to build a road or back away.  Un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on that sector for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 bridges across rivers - same as for mountains - one d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 bridge (which can be bombed out or blown with artiller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's not easy or quick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ers may be needed to overcome terrain and mine probl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ground units to get at the enemy around main HQ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paig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.5. Infa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main fighting units along with Armor.  They can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spaces at a turn and have a force value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.6. Paratr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xiliary fighting unit, they can move 10 space at a turn,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ce value of 2, and are particularly valuable for reconnais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. Batt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hase is controlled by the computer,  and is initi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F10 or 'B' key anytime the Main Menu is up.  Any Al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n contact with an enemy unit will be involved in battle wit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.  The computer will resolve all battles based on the str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value of the units and a random percentage factor.  Batt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not visible will also be resolved, the winning unit eithe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n the map in the case of the Allied units, or being revea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, on the map in the case of the enemy unit,  in any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sing unit is removed from the map.  The winning unit's str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creased by one strength point to simulate depletion of it's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and supplies.  (This will only affect the unit directly in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nemy, signified by blinking of the cursor under the batt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close of a battle between two units, a display on lin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a running total of all battles, as well as the winner of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battle, along with the relative strength of the involved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ve  strength is based on the total strength of all Al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in contact with the enemy being fought, and the total str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nemy units in contact with the Allied unit being fough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the character I represents Allied Infantry, A is Al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, i is enemy Infantry, a is enemy Armor, p is enemy Paratroo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                    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a                     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lative strengths in the above exampl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&lt;9&gt;   enemy&lt;7&gt;          U.S.&lt;5&gt; enemy&lt;1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- (I = 4, A = 5)  (a = 7)     (A = 5)  (i = 5, p = 4, a =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suming all units are fresh, and this is their first batt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a relative strength greater than the enemy is a defin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, but due to the use of a random number in deciding all b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es, you may still lose the battle.  This helps to simulate the op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commander's ingenuity in the deployment of his resources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od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have an overwhelming advantage in strength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in that battle, regardl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ivates, you need a 2-1 advantage, for Captains, 3-1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s, 4-1, keeping in mind this means strength, no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battle phase you are also told on the 25th lin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resupply influence of any HQ unit on the map.  If 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of the unit is effectively increased and may affect the 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of the battle, generally in your fav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 Understanding the campaign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RAIN FEATURES: Some of the maps are approximations of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 scenes.  Others are entirely fictional.  On the  scre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the following features and obsta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racters may appear differently on different systems.  Use F2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active to demonstrate the characters for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my infantry looks like this: chr(23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my armor like this:          chr(23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my paratroops like this      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units look lik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s                          /,\,chr(17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chheads                      chr(176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ean                           chr(17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ains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ied HQ                       chr(226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ied Mobile HQ                chr(24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my HQ                        chr(12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wns, runways, etc.            variou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assable areas                chr(24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At times, repeated bombing will make an area impass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on the map is affected in the following ways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obsta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r obstacle           Identification    Effect on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chars     .............Location names........No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,\,chr(177)  .............Rivers................Need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 cro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narrow rivers may be forded by moving diagon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(176)      .............Beachheads............where unit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and for inva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(178)      .............Ocean.................can'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='           .............Bridges, Roads........only way to 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wide rivers or mou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(247)      .............Impassable area.......can'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#'           .............Mountains.............Impassabl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Engineers build 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*'           .............Enemy mine field......Hidden,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ed into.  Action on unit depends on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?'           .............Objective.............Only an HQ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n be 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chars   ............Cities, structures..........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s, bomb da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tillery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. Choosing Your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sked to choose your forces, the first unit type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gineer.  If you enter '99' you will be assigned 5 unit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tandard, then you will be asked to select the next unit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stead entered '98' you would be assigned the defaul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nit type, and then asked whether you want a two-front inva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however, you enter the value '98' at a later poi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process, the computer will assign the standard values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until the assignment totals the 65 maximum.  For example, s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'2' for Engineers, '3' for paratroops, 20 for bom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ons, then entering '98' for Armor units, then the assign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this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Armor units,            (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Artillery units,        (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  Infantry units,         (to bring total to 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total of 65 units, with the 5 fewer Infantry units, the 3 f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 and 7 fewer Paratroops making up for the extra 15 bom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the value '99', you will be assigned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the current unit type only (as displayed in the box), prov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there are that many units still to be selected.  The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how many units of the next type are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number entered, provided it is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maining to be selected will assign your campaign tha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ype in question.  You might consider experimenting after lear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basic game, for example, choosing 25 bombing missions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troop units and the remaining 15 units from among the other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erhaps 65 bombing missions and you can try to bomb the enem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 Commands Fro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Alt          With 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HELP                HELP 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RECOGNITION CHART   RESTORE GAME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INTELLIGENCE        DOS ACCESS        DISPLAY RELATIV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REFRESH SCREEN      SAVE GAME         DISPLAY RELATIVE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MANEUVER            NEW GAME          SPEED U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POSITION            ---               SLOW DOW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ARTILLERY FIRE      --- 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STATUS REPORT       --- 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BOMBING MISSION     ---               RAISE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BATTLE              ---               LOWER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. Airstrike/Bombing Mi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e a bombing mission by the Allies.  See abov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IED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 Artillery 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rsor on an Artillery unit (R), fire a barrag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under ALLIED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 Batt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days battle.  See BATTLES,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quence may also be initiated following bombing missio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ies.  See above under ALLIED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4. Brief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S.  You will be asked whether you want a Brief or In-Dep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The In-Depth report (Enter I) is the same as STATUS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lsew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B for Brief.  This is a sample of the report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Wins  15/Axis 17  Units used:20 avail:25 / Axis Units left: 66 HQ tries: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Your score is:  9700  Today is D-day + 5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ows how many victories you've had, the number of enemy vic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, how many units you've positioned, how many are still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enemy units are still in the battle, how many time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place an HQ in an unsecured area.  Line 2 giv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and 'Da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5. Challe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below, DIFFICULTY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6.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different coordinates using the keypad (such a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'POSITION', or HQ locate, or 'MANEUVER'.  Line 25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the horizontal and vertical coordinates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ositioning the cursor where you wish, hit F4 or Q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7. DOS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 brings up the alt-F HELP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3 saves the campaign screen, exits to DOS, allow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ecution. On transmitting a blank line, the screen is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y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8.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a list of all commands availab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9. HQ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Q PLACEMENT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0. Intelligenc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rsor on an Allied unit or HQ, hit F3 or I.  Two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 of an area 5h X 3v around that unit will reveal hidden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and minefields, and give the battle strength of all unit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is not on one of your units, or your HQ,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lan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acility can also be used in "FIRE", "MOVE", or "POS"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hitting F3 will provide the Intell report.  Hitting any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report from the screen.  See INTELLIGENCE REPORT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11. Log Game Sc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urrent score and details to file WWII.DAT. 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I.DAT doesn't exist, the program will create it at log time.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 logging takes place if you win or lose, but no logging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therwise.  You can choose to save current status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ing 'L'.  The file WWII.DAT is processed by the program WWLOG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2. Message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DIFFICULTY OF PLAY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3. Maneuvering/(MO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units may move once during any given 'Day', within its'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fic movement capabilities.  The rank at which you are play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way you can move a unit.  It also affects casualties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ove into a mine field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F5 or M from the Main Menu to initiate maneuvering. 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unit you wish to reposition, hit F7 or U (the unit de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or disappears), move the cursor to the new position, hit F8 or 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the move of that unit.  You can get an intelligence repor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F3, a unit status report by hitting F5, or, if an Artill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, you can initiate a barrage by hitting F6 or F.  F4 or Q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ut of the move function for tha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repositioned as many units as required, the mane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ngs phase ends.  During or following maneuvering, you ma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artillery to soften up the opposition.  Following tha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ish to execute a bombing mission, keeping in mind that the bom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on is automatically followed by the Battle phase.  An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nits may be moved during the movement phase, and every un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move once during that movement phase.  The BATTLE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xecuted before a unit may mo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of the artillery units also takes place during this p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F6 or F will load for a barrage, after which you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target (within a 4X4 matrix of the artillery un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alt-F6 or F fires the barrage, which falls in a diamond sh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aim point.  At random intervals the artillery spot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 the barrage to be falling on coordinates other than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by the commander.  If you fire on your own troops (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), they will take casualties.  Firing directly on enemy HQ'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way to reduce the enemy's air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K and MOVEMENT, RANK and MIN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utting the cursor on a unit to move, hitting F7 or M, th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PRIVAT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move the cursor anywhere within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for the unit.  It's possible to move the cursor several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at area until you decide where to position the unit, o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act an enemy unit.  There are other liberties of movem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may take.  Experi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ill get a warning message that you are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field.  You have a choice of backing away or continuing 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inue on, the mine field will deto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RANK, if the unit you move into a mine field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 unit, they will be unharmed, and will clear the 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4. Position Tr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ground units (Armor, Artillery, Infantry, Engineer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invasion, that is, before an HQ has been placed, must l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heads.  The Paratroop units, of course, may be placed anywhe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beachhead area character will vary from one syst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.  Use F2 for a display relevant to your system.  The beach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CHR(176).  (Hold down the ALT key while typ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, the numbers 1, 7, 6, to see what it looks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to POSition units by entering either 'P' or 'F6'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 box at the bottom of the screen will offe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/I - Int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-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/Q - Quit (Quit POS, not the g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/G - Ground For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/P - Paratr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positioning Paratroops, signaled by entering F8 or 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move the cursor to whatever coordinates you want, then hit F8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again.  A unit designator ('P') will be placed on the map. (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ce the unit in a mine field, there may be casualties, dep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your rank.  See the Reference section under MINES, also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EUV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ositioning ground forces, signaled by entering F7 or G,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appropriate coordinates and hit F8 or P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cation.  You will be asked the unit type to place,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/A  -  Arm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/I  -  Infa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/R  -  Artill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/E  -  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ppropriate unit designator (A, I, E, R)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provided you have units of that type still available.  The 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as above, does not apply to beachhead landings, si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mines hidden under beachheads.  When you move inland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s can be almo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makes contact with an enemy unit, provi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located on a beachhead, you are required to positio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nits on that spot.  A message appears on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Position your units, get in the habit of hitting the In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F3 or I) to reveal any hidden enemy units or mine fiel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ne Positioning (or, if you've positioned your entire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 force, you are automatically returned to the Main menu), hit F4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to return to the main menu.  If you have placed Artillery unit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go the MOVE function (F5 or M), or use F7 to fi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before the battl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 is sometimes useful to hold several units of your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sion force in reserve until you see how the battle is going,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there is heavy mining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5. Quit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ee QUITTING THE 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6. Recognition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how the various game tokens appear on your system, Hit F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gnition Chart is displayed on the left side of the scree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s also available from the POS and MO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7. Refresh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from the Main Menu causes the campaign map to be re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8. Restor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ain Menu, enter alt-F2.  A window is displayed giv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ments in the current directory with a .WWS extension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the name to restore.  If desired, you can specif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name.  In either case, do not key in the WWS extension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if you change your mind about restoring a game.  This will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gam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I {name.WWS} {path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I name.WWS - to go directly to the 'restor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', read in the given saved game, an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I name.WWS pathname, if the named .WWS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19. Sav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WWS is the save gam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, enter alt-F4.  A window is displayed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elements in the current library with a WWS extension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a name to save the game under.  If you specify a nam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, the original will be overwritten.  You can als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ther than the default.  In either case, do not ke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S extension.  Enter Q if you change your mind about sav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0. Sound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 comes up with the sound OFF.  To activate the sou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X - to deactivate, enter X again.  (Game sounds are rudime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der revi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1. Start New Game - Terminate Present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lt-F5 or N.  You will be asked to confirm the ord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Y, the present game will be abandoned.  You ar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ampaign selection screen.  See above, Section 4 - CAMPA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2. Status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'STATUS' or Quick Reference section, upper left corn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ells you the day, your rating, units active/in reserve, art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ry rounds available + rounds used/kills, airstrikes us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, total available/kills, Allied HQ's in place/captured, 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's captured.  Much of the data in this block is redundant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the display, its design being to give a quick look at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the invasion fo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provides game, unit and enemy status, unit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its lost by type for Allies and enemy, cause of losses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, airstrike artillery, mines, or 'friendly fire', counts on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, bridges built, mines cleared, your sign-on rank and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paign name, and a report on extent of mi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Reference Section, below, STATUS REPORT for more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Key in 'R' to display only the upper half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Key in 'Y' to display only the lower half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 D-Day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do battle, the day count advances - this is a me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ing and scoring factor.  It is also used in the enemy movement alg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hm to decide when some units should start moving toward their H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 Difficulty Of Play (Raise/Lower Challen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ay to make play EASIER or MORE DIFFICULT -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tl-F5 (Less delay) and Ctl-F6 (More delay) key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ESSAGE DELAY TIME up and down (to a minimum of 50ms, ma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9ms).  This makes the game only nominally easier or more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only effect is to leave various messages on the scree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r or longer time.  It's handy to shorten message time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s a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tl-F9 (More difficult) and Ctl-F10 (Easier), you can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affect on the level of challenge.  As you raise or l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affect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tle win/lose percentages depending on streng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of enemy airstrikes as days 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at which enemy units start for main H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aratroops and airstrikes available to enemy HQ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aratroop units that can be dropped during one at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enemy airstrikes from HQ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raise or lower the challenge, line 25 will show the cha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rel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tl-F3 to display the current message delay time and diffic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something like th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Delay:     0 (relative) Delay: 250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llenge:     0 (relati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tle delay:  60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relative msg delay can vary from 8 to -21, the challe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vary from -19 to +19, and the delay can be 50ms to 9999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 delay can vary from 1ms to 300ms.  The battle delay valu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, is this value times 7, which means times beyond 50 to 75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come increasingly leisu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game's end, if you have chosen an ALTERNATE DIRECTORY at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ime, you will be returned to the directory you started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start a saved game, at game e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directory the player had been in when that gam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. Enemy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        UNIT         MOVEMENT        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              STRENGTH        FACTOR      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(234) INFANTRY     5             1          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(232) ARMOR        7             1          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PARATROOPS   4          Note 1             No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MINES        -             -          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(127) HQ           -             -          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 - one when on foot, varies when launching attack from H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 - will increase as long as HQ is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. Airstr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allocation of air assets to each enemy HQ, wher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 (#0) gets the highest number of paratroop units and airstrike ca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ies and the greatest strike range.  Auxiliary HQ's get f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ops, fewer strikes, and operate within a smaller strike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emy may launch airstrikes alone, or airstrikes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troop dro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drop of enemy paratroops and the subsequent batt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will travel overland back to their original HQ, where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vailable for another air at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main enemy HQ will not use any air assets unti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ops begin converging (SEE 'THRESHOLD DAY') on that main HQ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 is only one enemy HQ on the map, it will have incr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assets and range of strike, and will use its assets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ding forces come into strik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llied unit is 'killed' by an airstrike,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places the unit is chr(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there may be a random increase in an enemy HQ's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s at game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 STRIKES AND AIR DROPS BY ene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air activity is called for by the enemy, a recon is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HQ's area of influence.  Depending on the relative streng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ypes of Allied units within range, either an Airstrik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drop, or both, or neither, will be executed, provided also,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 in question has resources available.  The Airstrike would go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'*' on a matrix, starting on a particular Allied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nit hit (including enemy units) will lose strength or b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. Arm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my Armor has a strength of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. Infa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my Infantry has a strength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. Land M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ampaigns are heavily mined, others not at all -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(upper right) gives a rough estimate.  Use the Intell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as you place or maneuver your units to stay aware of mi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lace an HQ, all the MINES within the "resupply" (+-8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4v) matrix are CLEARED.  Otherwise, use your Engi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. Maneuv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nits are mob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emy units are in a defensive posture.  This means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Hold their position at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Move a short distance to attack an isolated Allied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Move to support each other when attacked or threate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Move toward an Allied HQ within range, with the ho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ing that H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 At certain points in the game the units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enemy HQ will begin to move toward their HQ's, or, if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same, will move toward bridges and Allied HQ's, and, if po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, blowing any bridges between themselves and oncoming Allied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units have the capability for building bridges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narrow streams can be for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) At another point, other units will begin moving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HQ, also on the alert for bridges, Allied units and Allied H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. Paratro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troops have a strength of 4.  How far they move to attac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ir varies according to the HQ they are attached t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paratroop drop and any battle action, the paratroop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head back, overland, at the rate of one sector per day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Q from which they came.  When a 'p' unit arrives in a secto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emy HQ, the 'p' disappears and the unit is again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irdrop.  The count of enemy Paratroop units on the STATU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s, usually reflecting units on the g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.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main menu, F1 offers hel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ing Position, Move, Fire artillery, Airstrike, either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r Function keys can be used - check information line at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1  HQ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ccomplished by hitting the 'H' key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to the desired location and again hit the 'H'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rea 5h X 3v around that point is free of enemy units, an H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will be placed there.  Otherwise, the placement will be neg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unt of attempts to place an HQ within an unsecured are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by one.  The main menu is then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 successful placement, all enemy mines within a 8h X 4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cement of the Headquarters units is essential in the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replacements, resupply and to win the game.  There is als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as to how close the HQ units can be placed together.  An H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placed within a 5h X 3v matrix of another HQ unit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in the game one of the first five HQ's units must be placed dir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on top of the main enemy HQ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pply occurs simultaneously with placement of HQ units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unit in an area 8h X 4v around a placed HQ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trength.  All artillery units will be issued the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of ammunition 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1.1. HQ Placement - chr(2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osition troops before establishing first HQ, all tr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land at beachheads, identified by character chr(1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HQ placement must be close to beachhead chr(1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first HQ is established, you can land troops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head at any time, or within suitable range on land of the 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1.2. HQ - Air Mobile  - chr(24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ir-dropped Allied HQ (one per game) that can be placed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ywhere, except on a unit, on mountains, in impassable area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ater.  It's purpose is to capture an enemy HQ and its air as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enemy units or another Allied HQ within the 5h X 3v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bove is not taken into account.  This is offset by the fact this H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resupply troops, can only be accompanied by Paratroops,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ops will come on the march immediately to retak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job would be to intercept and eliminate all enemy tr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y can recapture it.  There is no capability for fly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antry, Armor, Engineer or Artillery units.  These units have to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later put a regular HQ on top of this one, provid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ollowed all the rules for placement of HQ's.  The coun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 usage will increase, although the effective result is just one H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on that spot.  You could also put a regular HQ right next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hough the purpose is merely deco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1.3. HQ Cap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pture an enemy HQ, then enemy units capture that Al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, the enemy HQ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a unit on an HQ is not allowed, nor will enemy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n an 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1.4. Recapture By Ene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emy recaptures their Main HQ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se.  Allied units on map surrender.  Airstrikes are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.  Unlike the usual losing situation, however, the loss is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annot continue th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 Intelligenc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a 'map overlay' intelligence display based on the Al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(or Allied HQ) on which the cursor is positioned.  It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splay blo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below is from the Iwo Jima campaign, though the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ation here is slightly different from what you would se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lower case a's represent enemy Armor units,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's representing enemy Infa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ll display covers an area 5h X 3v around the unit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positioned.  On the left is part of the campaign ma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on your screen.  The inserts are the Intell report, and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p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###########   ##/------------\  For this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cursor was on the 'A'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    A          ?|########### |Allied Armor unit.  The 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 I       i   |            |does not show the ene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o               |I    A   a  |units to the righ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o          ##  |  E  Ia     |Intell screen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|  i      ###  |oo     a    |reveal, in the top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     #### |Ioo         |the location of the uni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|         ####\\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|       a /    \  /   ##     The bottom screen reve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/     /------------\strength of the units,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 |            |Allied and enem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      |###########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  /        |            |If there were min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         |4    5   7  |they would be seen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         |  2  47     |the top Intell screen,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############    |oo     7    |aster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###|4oo         |  The o's represent 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------------/from bombing mi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5 , Intell-F3, Qui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3. Keyboard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the instructions call for alpha characters to be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either upper- or lowercase,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vement can be controlled by either the numeric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luding the '5' key), or the number keys at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4. 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only HQ is captured, you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2 Allied HQ's are CAPTURED, you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place an HQ unit in a unsecured area fiv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Mobile HQ is used to capture an enemy HQ, and the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ptures it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pture Main enemy HQ, and it is recaptured by the enem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ll your assets without capturing Main enemy HQ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5. Quitting The 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ways to quit play.  In most case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confirm that you do want to qu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way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Rank pulldow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cursor with the keypad and hit Enter, or key in "Q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take you ou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ampaign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Q will take you out of the gam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Q".  you will see a box providing choice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'Y' to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'L' to log the results, then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'C' to return to the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" (or F4) is also used to quit many actions, such as PO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EUVER, FIRE, etc.  F4, however, does not initiate the QUIT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6. Rank As A Game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k at which you are playing will affect both movemen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s of min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K and MANEUVERING, RANK and MIN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utting the cursor on a unit to move, hitting F7 or M, th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PRIVAT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move the cursor anywhere within the range of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nit.  It's possible to move the cursor several tim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a until you decide where to position the un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move your units over each other, or over the enem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within the unit's range, e. g., 5h x 5v (because armor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5) for armor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ursor is placed in a sector touching on an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, your unit will be locked into moving to that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get a warning message that you are entering a 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You have a choice of backing away or continuing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, the mine field will deto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RANK, if the unit you move into a mine field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 unit, they will be unharmed, and will clear the 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K AND ALLOCATION OF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on as a Priva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ly an 11% better chance than Generals of win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s a Captain - a 5-6% better chance than Gen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my Air resour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emy air force and Paratroops aligned against you vary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ing to the Rank at which you play, by HQ, occasionally by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.  The higher your rank, the more resources and greater 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he enemy h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there is only one HQ, the enemy air assets at Main H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creased.  The strike range is also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7.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re provides a relative measure of performance. 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take your objective with the highest score possible. 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10,000 points and will gain or lose points based on how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ssault on the objective is.  You gain points for every batt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, and you lose points for every battle you lose, as well a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bombing missions, and for placing HQ units.  Also fac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; days since D-Day, Artillery usage, 'Friendly Fire', los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fields, etc., etc.  Ideally, if you can take your objectiv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HQ, not use any bombing missions, and don't lose any batt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an excellent score.  (However  this is highly unlik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a lightly defended objective very close to a beachh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releases, two versions of scoring are given on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- the left hand score is the original method, on the ri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coring facto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apture Main enemy HQ, bonus 25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kill all enemy units, bonus 25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lay as Private, penalty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lay as Captain, penalty 20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nus for making the play more difficult, penalty for les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8. Status Repor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report to keep informed on the status of your campa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ells you the score, the number of units you have in various st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enemy units, losses, bombing missions, artillery b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g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left section, labeled ' -Status-', gives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D-DAY + - how many days into the campa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RATING:   the score (some versions show two scores -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score is the old, original computation, the other is the new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ly one score, it represents the n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UNITS ACT/RES - How many units you've already placed /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an be placed without adding a new HQ to the m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ARTL - number of artillery barrages currently available,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emy units eliminated with artillery fire, number of barrages f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game begi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AIROPS - number of bombing missions used, number still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(check this after capturing an enemy HQ), number of enemy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by bomb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HQ:  number of HQ's you've placed, number of your HQ's cap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nemy, number of times you've tried to place an HQ in an un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, to the right, provides a count of each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- how many you've already placed on the map, how man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in action, how many remain in reser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ar right is the count of enemy units and how man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liminated (not always completely accurate).  Also mine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block down contains the player's name, the campaign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under which you've saved this game earlier in the play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,, the name of the restored game, if applicabl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ctions take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section down compares allied and enemy strengt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in order, repres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number of units already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umber currently active on the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umber already lost in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tal number still in re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tal of 2, 3, and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enemy forces, no figure is given for 1 or 4, sinc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units are committed, none in reser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count of enemy Paratroop units includes only those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 the map.  If a unit is attached to HQ waiting for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included in the count.  There is no way to know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f Paratroop units or airstrikes available to the various HQ'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cryptic labels to the far right ar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 Sp = Relative Speed or Message Delay explained in sect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IFFICULTY OF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section recaps how allied and enemy unit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. (FrFi means Friendly Fi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-Status-        |          Com't  Lost  Res: |           Act:  Los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-Day +  0            | Armor  :    0     0    10  | Armor  :   63     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ating:  10000 [ 10000]| Infantry    0     0    30  | Infantry   65     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Unts Act/Res. :  0/ 25 | Para        0     0    10  | Para        2     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rtl   [  0]-  0:  0] | Artillery   0     0     5  | Mines-  L. to Med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irOps &lt; 0/ 5-- 0 &gt;   | Engineers   0     0     5  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Q:      0/ 0 [0]     |  (Bridges:   0   Roads:   0   Mines Cleared:   0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CO:    Gen.       Patton           Campaign:     SICILY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Save=[                    ]   Res=[                    ]  (Tcnt=     1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===============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US:Com't/Act/Lost/Rsrv/Tot/Max :  0/  0/  0/ 25/ 25/ 60  (Rel Sp:  0)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Ax:    Act/Lost/    /Tot     :    130/  0/   /130        (Rel Df:  0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US lost to: Enemy action:  0   AirStrike:  0/ 0       Mines:  0    FrFi: 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x  lost to: Allies action:  0  AirStrike:  0/ 0    Artillery:   0:  0Rnd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9. Threshold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Day' enemy units will begin moving toward Main HQ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down in fo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Allied forces landed, this day can v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aise the Challenge factor, this day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NING AND L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s to definitively lose the 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place HQ in unsecured areas too many times (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version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o troops and no air suppor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t is very easy to find yourself unable to wi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 of enough ground units to battle enemy units close to enemy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 (it's not necessary to capture all enemy HQ's in order to wi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capturing main HQ with one of your first five H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 or lose, you will be asked if you want to quit.  Thu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main HQ and win, then keep playing in a mop-up mode and lo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tha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end of game, the STATUS REPORT, as in the F8 or T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will be displayed for a last look before sign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skill levels in the game,  Private, Capta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.  Some of the invasion campaigns are easier to win than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an easy campaign until you are familiar with the pl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  Anytime you make a mistake or do something the game recogn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llegal you will get a message somewhere on the screen,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d, often on line 25 and will provide various simple sound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.  The 'X' key is a sound togg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dvisable to save as many Paratroops as possibl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play so that they can be 'dropped in' beh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lines.  There are areas on some of the screens that the onl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more than a one on one battle is to use an air ass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 units are also good to have near the end of your assaul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ive, so use them sparing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your units as spread out as possible, as this reduces ch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enemy airstrike.  Isolated units will attract the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