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TAG     | 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SOFTWARE  |     . . . . WARSHIP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SHIPS is a game I played as a kid with pencil and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people get together, argue about the rules and attempt to 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thers' ships.  I always thought it would be interesting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) to put together a computerized version (mainly beca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 and I could never agree on the rules).  So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, the other player is the computer, and you attempt to 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ships while it attempts to sink yours (and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allow any arguing about the ru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SHIPS has been played by our 5 year old son and he lov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ope you will too.  (Our two year old loves it also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seem to get the point of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SHIPS features 640x350 EGA/VGA 16 color graph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ly mouse-driven operation.  It requires an IBM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and only 256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SHIPS is distributed as Shareware: if you lik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become a registered user.  Print or lis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for registration benefits and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this shareware program is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RSHIPS source code, object code, executables an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aper or on disk, are (C) COPYRIGHT 1991 by Carole &amp;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"as is" and it is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 that it will work correctly in any or all situation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 shall be assumed for direct or consequential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by the use of this software.  The only claim TA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is that there are no intentional bugs or fatal error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copy of the program that you receive directly from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SHIPS.DOC . . . Text,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SHIPS.EXE . . . Battleship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SHIPS.OPT . . . Op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DOC . . . . Text,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DOC . . . Text,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this program is encouraged as long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hareware principles are observ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above-mentioned 5 file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distributed disk and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 in any way. TAG SOFTWARE authoriz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NLY of the 5 above-mentione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rchiving this program for BBS use or library use, please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and use the name: WARSHP10, ( ie: WARSHP10.AR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SHP10.ZIP ) this will provide consistency for future upd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Disk Vendors: Please contact TAG SOFTWARE for the lastes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and all 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AND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:   IBM/PC/XT/AT or compatibles.  256 K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:     EGA(128K), EGA(256K), VG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is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detect your display card and if it is unaccept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an appropiate message and exit.  It will also sens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mouse attached by checking for and with the mous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mouse is found it will again display an appropiate messa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.  Please install your mouse driver before running WARSHI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SHIPS stores your options in WARSHIPS.OPT.  It finds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your PATH environment variable.  Therefore, you can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SHIPS (with the WARSHIPS.OPT file) in any directory in your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and WARSHIPS will find your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finds your display card acceptable and finds a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set itself up.  From this point on (until you exit the g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will only be accepted from the mouse.  Note that either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IGHT mouse buttons can be used on all mouse clickable areas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no left- or right-handed mouse bias in thi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program sets up, you will see four mouse buttons acro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screen.  These buttons are labeled INFO, PLAY, OPTION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.  The INFO button gives you information about the program and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.  The PLAY button allows you to start a game. 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allows you to set the game options to your prefer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QUIT button allows you to exit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-----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NF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------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the INFO button will cause an informative window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While this window is displayed, clicking on the OK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within this window will cause the window to be removed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resumed, if you were playing a gam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-----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LAY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------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the PLAY button will start a game of WARSHIPS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option settings (see the OPTIONS mouse button below)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board will be displayed on the left and your hit boar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right.  (Your ship board shows the locations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et of ships, while your hit board shows the results of your shot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elected MANUAL ship placement,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of ships to be placed on your ship board.  First, click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in the menu.  Then click on a ship board location.  Fin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e direction (up, down, left, or right) by clicking o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quares immediately surrounding that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 during this process you can click on the RANDOM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to place any remaining ships randomly.  If you generally p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all of your ships placed randomly, you may want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ment option to random (see the OPTIONS mouse butt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ll of your ships have been placed, the game begins.  Who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termined by the setting of the first option (see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 below).  When it is your turn, you indicate your sho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a square on your hit board (the right board).  A red p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a hit.  A white peg indicates a miss.  When you hit all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it will appear.  You can also keep track of your progres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ly glancing at the status window.  This window track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s have been sunk by each player and the number of games won/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of the game is to find and sink all of the computer's s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t sinks you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--------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PTION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---------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the OPTIONS mouse button will cause the options menu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Clicking on an option will cause it to change. 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until you get the value you w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mouse buttons on this menu, OK and CANCEL.  Click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NCEL mouse button will cancel the options menu with no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game options.  Clicking on the OK button will 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currently displayed to be updated to disk and aff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f the game.  These options will carry over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cation to another, until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currently four options.  They are SOUND, LEVEL, FIRS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.  The sound option has two values, ON or OFF.  When set to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ill be interesting sound effects.  When set to OFF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ilent.  The LEVEL option has three values, NOVICE, ADVANC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XPERT.  Currently, changing this option has no affect on the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game.  Different skill levels are planned for future 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ption has two values, COMPUTER or PLAYER. 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who goes first when a game is started.  The final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, has two values, MANUAL or RANDOM.  A value of MANUAL a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to place his ships at the beginning of a game.  A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causes the player's ships to be randomly plac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a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-----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QUI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------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clicking on the QUIT mouse button allows you to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.  There are two mouse buttons in this window.  The CANCEL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allows you to resume the game.  The OK mouse button will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nd return you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ND ACKNOWLEDG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inter, please print out and read th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ARSHIPS.DOC.  We would like to thank our friends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and comments.  In particular, we would like to th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l Barbieri and Ron Turner for their time and pat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ENHANC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level of play needs to do something.  This option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no affect on the game 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computer shooting algorithm for hunting down a ship nee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mproved (top of our lis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re needs to be a keyboard interface so that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ment can be dropp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 would like to add a salvo option, but need a reference t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of Milton Bradley's Battleship(TM) board game.  If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 person can find this for me, I would really appreciat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BENEF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SHIPS is distributed as Shareware: if you like the program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a registered user by sending $15 to TAG SOFTWARE.  Lis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file REGISTER.DOC for more inform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 will receive the latest version of this program.  (Hopefu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ome or all of the enhancements mentioned abov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echnical Support.  Please write TAG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gistered users receive more free shareware from TAG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