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WARSHIPS version 1.0   10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WARSHIP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has been tested on a 25/20MH 386 (VGA) running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and PCDOS 2.1, a 16/8MH 386SX (VGA) running MSDOS 3.3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6MH 286 (VGA), running MSDOS 3.1.  Please inform u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any slower or EGA machines.  Also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of any problems with any of the various DOS vers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are extremely interested in your constructiv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  Feedback from users, even negative feedback,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improve our game products.  We thank you for your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omments or sugg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TAG SOFTWAR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5909 Shepherd Lan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Seabrook, MD 20706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