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BOLO  1.1   :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4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ribolo Game. This registered version of Tribol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oice of six other game board set ups.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eau Software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Games, discounts on other Soleau Softwar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4.00 for the Registered version of Trib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20.00 for the Registered version of Trib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