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YAHTZEE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3 SIMILAR AND FASCINATING DICE GAMES: YAHTZEE, YAC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PLAYED WITH A FIXED NUMBER OF DICE (5 IN YAHTZEE AND YACHT,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), AND A SPECIALLY-MARKE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8 PLAYERS MAY PLAY, ONE OF WHICH MAY BE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ONE VERTICAL COLUMN ON THE GAME 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ROWS ARE CALLED GAME BOARDS.  THE GAME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1 THRU 9 THEN A THRU D.  ON EACH PLAY YOU WILL GET ON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5 DICE, FOLLOWED BY TWO CHANCES (ONE IN CRAG) TO RE-ROLL ALL,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1-5 SELECTED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ENTER THE NUMBER OF DICE YOU WANT TO RE-ROLL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OR "0" OR &lt;ENTER&gt; TO MEAN NONE, 5 OR "A" TO MEAN ALL,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AN ALL SINGLETS (DICE WITH UNIQUE VALUES), OR "1" THRU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THE DICE YOU WANT TO RE-ROLL, ENTER "0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 MISTAKE AND WANT TO START ENTERING THE DICE NUMBERS ALL 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ENTRIES OTHER THAN "1" THRU "5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MUST 'SCORE' EACH PLAY BY PICKING A BOARD NUMBER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RULE: THE GAME ENDS WHEN ALL BOARD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ORING RULE IS A FORMULA FOR CONVERTING THE 5 DICE INTO A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OARD 3 SCORES THE DICE THAT HAVE EXACTLY THREE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T SETS THE SCORE FOR BOARD 3 TO THE SUM OF THE DOTS ON THOS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XACTLY THREE DOTS.  FOR EXAMPLE, IF YOU HAVE A 1 DIE, A 2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3 DICE, AND A 6 DIE, YOUR SCORE FOR BOARD 3 WILL BE 2 X 3 =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ONCE SCORED, A BOARD CANNOT BE RESCORED, EVEN IF YOUR SCORE IS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THE GAME IS TO SCORE EACH PLAY ON THE BES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OARDS 1-6, WHICH SCORE ONE POINT FOR EACH DOT ON VALID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7-D SCORE SPECIAL DICE COMBINATIONS,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AM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Z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7: THREE OF A KIND (SCORE=SUM OF THE 5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8: FOUR OF A KIND (SCORE=SUM OF THE 5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9: FULL HOUSE (2 OF A KIND AND 3 OF A KIND) (SCORE=2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: SMALL STRAIGHT (ANY SEQUENCE OF FOUR) (3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B: LARGE STRAIGHT (ANY SEQUENCE OF FIVE) (4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C: CHANCE (SCORE=SUM OF THE 5 D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D: YAHTZEE (FIVE OF A KIND)  (50 POINTS).  THIS 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AS MANY TIMES AS YOU CAN GET A YAHTZEE, THE ONLY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COR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PROMPTED FOR WHICH BOARD TO SCORE, INSTEA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7","8","9","A","B","D", YOU MAY ENTER "T" (TRIPLET), "Q" (QUART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","S","L",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7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8: FOUR OF A KIND (SUM OF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9: FULL HOUSE (2 OF A KIND AND 3 OF A KIND) (SUM OF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: LITTLE STRAIT (1,2,3,4,5) (3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B: BIG STRAIT (2,3,4,5,6) (3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C: CHANCE (SUM OF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D: YACHT (5 OF A KIND) (50 POINTS). THIS BOARD MAY ONLY B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"Q", "F", "L", "Y" INSTEAD OF "8", "9", "A",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7: THREE OF A KIND (2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8: LOW STRAIGHT (1,2,3) (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9: HIGH STRAIGHT (4,5,6) (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: ODD STRAIGHT (1,3,5) (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B: EVEN STRAIGHT (2,4,6) (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C: CRAG (ANY 3 DICE WHICH TOTAL 13 AND CONTAIN A PAIR) (5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D: THIRTEEN (ANY 3 DICE WHICH TOTAL 13) (26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"T", "L", "H", "O", "E" INSTEAD OF "7", "8", "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,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UPPER TOTAL BOARD (SUM OF BOARDS 1-6), A LOWE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(SUM OF BOARDS 7-D), AND A GRAND TOTAL BOARD.  THES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UTOMATICALLY KEPT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 IN YACHT: YOUR FIRST PLAY MUST BE TO THE YACHT 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KEEP RE-ROLLING UNTIL YOU GET A YACHT, YOUR SC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CKED" FIVE POINTS FOR EVERY ROLL AFTER THE THIRD;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GATIVE SCORE, YOUR YACHT IS SUNK!  (FOR DISPLAY CONTROL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YOU CAN GET THIS WAY IS A -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ARD IN YAHTZ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AHTZEE, THE BONUS UPPER BOARD AUTOMATICALLY READS 3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BOARD TOTAL IS GREATER THAN 62, ELSE IT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1 WILL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2 WILL TOGGLE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OVER ALL PLAYERS'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7, OR THE ESC KEY, WILL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ARROW KEYS ON THE NUMERIC KEY PAD CONTROL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 THE UP ARROW INCREASES, AND THE DOWN ARROW DE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RROW LOWERS, AND THE RIGHT ARROW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OF THE SOUND MADE BY THE DICE BEING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YAHTZE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PLEASE SPECIFY 5.25 INCH 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